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iatzaren 25ean egindako Osoko Bilkuran, honako erabaki hau onetsi zuen: “Horren bidez, Estatuko Gobernua eta Diputatuen Kongresuko talde parlamentarioak premiatzen dira 2017rako Estatuko Aurrekontu Orokorrei buruzko Lege proiektuko 27. xedapen gehigarria ken de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tatuko Gobernua eta Diputatuen Kongresuko talde parlamentarioak premiatzen ditu 2017rako Estatuko Aurrekontu Orokorrei buruzko Lege proiektuko 27. xedapen gehigarria ken dezate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