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establecer una moratoria en la aplicación de la Resolución 1081/2017 de la Directora del Servicio de Recursos Humanos,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de Unión del Pueblo Navarro (UPN), de acuerdo con el Reglamento de la Cámara, presenta para su debate y votación en la Comisión de Educación, la siguiente moción.</w:t>
      </w:r>
    </w:p>
    <w:p>
      <w:pPr>
        <w:pStyle w:val="Normal"/>
        <w:rPr/>
      </w:pPr>
      <w:r>
        <w:rPr>
          <w:rStyle w:val="Normal1"/>
          <w:lang w:val="es-ES_tradnl"/>
        </w:rPr>
        <w:t>El Boletín Oficial de Navarra de 2017 publicaba la Resolución 1081/2017, de 12 de abril, de la Directora del Servicio de Recursos Humanos del Departamento de Educación, por la que se determina el procedimiento para que los aspirantes que figuran en las listas vigentes correspondientes a los cuerpos de profesores de Enseñanza Secundaria, profesores de Escuelas Oficiales de Idiomas y profesores técnicos de Formación Profesional acrediten que están en posesión de la formación pedagógica y didáctica a la que se refiere la Ley Orgánica de Educación, salvo quienes lo hayan acreditado o se les reconozca de oficio. Así mismo, dicha resolución dispone la exclusión de dichas listas para el curso 2017-2018 de quienes no efectúen la acreditación conforme al procedimiento que se establece.</w:t>
      </w:r>
    </w:p>
    <w:p>
      <w:pPr>
        <w:pStyle w:val="Normal"/>
        <w:rPr/>
      </w:pPr>
      <w:r>
        <w:rPr>
          <w:rStyle w:val="Normal1"/>
          <w:lang w:val="es-ES_tradnl"/>
        </w:rPr>
        <w:t xml:space="preserve">La resolución incluye un anexo con 3.500 docentes afectados. </w:t>
      </w:r>
    </w:p>
    <w:p>
      <w:pPr>
        <w:pStyle w:val="Normal"/>
        <w:rPr/>
      </w:pPr>
      <w:r>
        <w:rPr>
          <w:rStyle w:val="Normal1"/>
          <w:lang w:val="es-ES_tradnl"/>
        </w:rPr>
        <w:t>Ante la situación que se puede generar se presenta la siguiente propuesta de resolución:</w:t>
      </w:r>
    </w:p>
    <w:p>
      <w:pPr>
        <w:pStyle w:val="Normal"/>
        <w:rPr/>
      </w:pPr>
      <w:r>
        <w:rPr>
          <w:rStyle w:val="Normal1"/>
          <w:lang w:val="es-ES_tradnl"/>
        </w:rPr>
        <w:t>1.- EI Parlamento de Navarra insta al Departamento de Educación a establecer una moratoria, de al menos un año, en la aplicación de la Resolución 1081/2017, de 12 de abril, de la Directora del Servicio de Recursos Humanos del Departamento de Educación.</w:t>
      </w:r>
    </w:p>
    <w:p>
      <w:pPr>
        <w:pStyle w:val="Normal"/>
        <w:rPr/>
      </w:pPr>
      <w:r>
        <w:rPr>
          <w:rStyle w:val="Normal1"/>
          <w:lang w:val="es-ES_tradnl"/>
        </w:rPr>
        <w:t>2. EI Parlamento de Navarra insta al Departamento de Educación a establecer medidas que permitan que los docentes interinos que no dispongan de formación pedagógica y didáctica la pueden adquirir antes de entrar en vigor la Resolución 1081/2017, de 12 de abril, de la Directora del Servicio de Recursos Humanos del Departamento de Educación. Dicha medida se realizará, de manera especial, para aquellos docentes no universitarios que son docentes en Formación Profesional sin necesidad de salir de Navarra.</w:t>
      </w:r>
    </w:p>
    <w:p>
      <w:pPr>
        <w:pStyle w:val="Normal"/>
        <w:rPr/>
      </w:pPr>
      <w:r>
        <w:rPr>
          <w:rStyle w:val="Normal1"/>
          <w:lang w:val="es-ES_tradnl"/>
        </w:rPr>
        <w:t xml:space="preserve">Corella, 19 de may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