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mayo de 2017, la Comisión de Educación de la Cámara rechazó la moción por la que se insta al Departamento de Educación a la construcción de un Instituto de Educación Secundaria Obligatoria que cubra, conjuntamente, las necesidades educativas de Cabanillas, Fustiñana y Ribaforada, presentada por el Ilmo. Sr. D. Alberto Catalán Higueras y publicada en el Boletín Oficial del Parlamento de Navarra núm. 57 de 7 de abril de 2017</w:t>
      </w:r>
    </w:p>
    <w:p>
      <w:pPr>
        <w:pStyle w:val="Normal"/>
        <w:rPr/>
      </w:pPr>
      <w:r>
        <w:rPr>
          <w:rStyle w:val="Normal1"/>
          <w:lang w:val="es-ES_tradnl"/>
        </w:rPr>
        <w:t>.Pamplona, 1 de juni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