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respeto de la realidad institucional de Navarra en los libros de text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 al Departamento de Educación, para su respuesta por escrito,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Tiene conocimiento el Departamento de Educación de que se estén utilizando libros de texto en algún centro educativo en relación con el respeto a la realidad institucional de Navar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Tiene establecido el departamento algún sistema para detectar posibles incumplimientos de los currículos educativ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Ha recibido el departamento alguna denuncia o información por incumplimientos del currículo educativo por el uso de libros de texto o de las propias enseñanzas de los docentes que no respetan la realidad institucional de Navarra?</w:t>
      </w:r>
    </w:p>
    <w:p>
      <w:pPr>
        <w:pStyle w:val="Normal"/>
        <w:rPr/>
      </w:pPr>
      <w:r>
        <w:rPr>
          <w:rStyle w:val="Normal1"/>
          <w:lang w:val="es-ES_tradnl"/>
        </w:rPr>
        <w:t>Corella, a 1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