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a participación del Gobierno de Navarra en el evento 'Buenos Aires celebra al País Vasco', publicada en el Boletín Oficial del Parlamento de Navarra núm. 57 de 7 de abril de 2017.</w:t>
      </w:r>
    </w:p>
    <w:p>
      <w:pPr>
        <w:pStyle w:val="Normal"/>
        <w:rPr/>
      </w:pPr>
      <w:r>
        <w:rPr>
          <w:rStyle w:val="Normal1"/>
          <w:lang w:val="es-ES_tradnl"/>
        </w:rPr>
        <w:t>Pamplona, 8 de may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Relaciones Ciudadanas e Institucionales, en relación con la pregunta escrita formulada por el parlamentario don Alberto Catalán Higueras, adscrito al Grupo Parlamentario Unión del Pueblo Navarro (9-17/PES-00111), tiene el honor de informarle lo siguiente:</w:t>
      </w:r>
    </w:p>
    <w:p>
      <w:pPr>
        <w:pStyle w:val="Normal"/>
        <w:rPr/>
      </w:pPr>
      <w:r>
        <w:rPr>
          <w:rStyle w:val="Normal1"/>
          <w:lang w:val="es-ES_tradnl"/>
        </w:rPr>
        <w:t>El Gobierno de Navarra acudió con un stand institucional al evento “Buenos Aires Celebra al País Vasco” respondiendo a la invitación del Centro Vasco Laurak Bat, que este año celebra su 140 aniversario y que, junto con el Gobierno de la Ciudad de Buenos Aires, era el organizador de dicho evento.</w:t>
      </w:r>
    </w:p>
    <w:p>
      <w:pPr>
        <w:pStyle w:val="Normal"/>
        <w:rPr/>
      </w:pPr>
      <w:r>
        <w:rPr>
          <w:rStyle w:val="Normal1"/>
          <w:lang w:val="es-ES_tradnl"/>
        </w:rPr>
        <w:t>La motivación del Gobierno fue doble. Por un lado, se quiso responder positivamente a la invitación de Laurak Bat, teniendo en cuenta que es un centro con especial presencia de navarros entre sus socios: concretamente en torno al 20% son de origen navarro o descendientes de navarros. Asimismo, se quiso corresponder con una presencia institucional –si bien es cierto que algo modesta- a otros muchos navarros y navarras asociados en  las distintas casas vascas que participaron en el evento y a cuantos navarros y navarras que, asociados o no en centros, se identifican con esta celebración o, simplemente, se aproximan a ella.</w:t>
      </w:r>
    </w:p>
    <w:p>
      <w:pPr>
        <w:pStyle w:val="Normal"/>
        <w:rPr/>
      </w:pPr>
      <w:r>
        <w:rPr>
          <w:rStyle w:val="Normal1"/>
          <w:lang w:val="es-ES_tradnl"/>
        </w:rPr>
        <w:t xml:space="preserve">Por otro lado, el Gobierno quiso promocionar el turismo de Navarra a través de este multitudinario evento, que tiene lugar en la céntrica avenida de Mayo, punto neurálgico de Buenos Aires, y por el que pasaron más de 15.000 personas, según los datos de la organización. En este sentido, desde el stand del Gobierno se distribuyeron publicaciones institucionales sobre Navarra y material impreso de Turismo de Navarra, así como pañuelos rojos, pins y llaveros con el escudo de Navarra. </w:t>
      </w:r>
    </w:p>
    <w:p>
      <w:pPr>
        <w:pStyle w:val="Normal"/>
        <w:rPr/>
      </w:pPr>
      <w:r>
        <w:rPr>
          <w:rStyle w:val="Normal1"/>
          <w:lang w:val="es-ES_tradnl"/>
        </w:rPr>
        <w:t>Se informó al Centro Navarro de Buenos Aires. De hecho, según nos han informado, socios del Centro Navarro de Buenos Aires pasaron por el stand del Gobierno de Navarra.</w:t>
      </w:r>
    </w:p>
    <w:p>
      <w:pPr>
        <w:pStyle w:val="Normal"/>
        <w:rPr/>
      </w:pPr>
      <w:r>
        <w:rPr>
          <w:rStyle w:val="Normal1"/>
          <w:lang w:val="es-ES_tradnl"/>
        </w:rPr>
        <w:t>El coste total fue de 2.477,15 euros, con el siguiente desglose: 1.486,77 euros: diseño de stand + montaje/desmontaje + azafatas; 152 euros: alquiler de espacio; 221,34 euros: envío de material por parte del Servicio de Proyección Institucional; 617, 04 euros: envío de material por parte del Servicio de Turismo.</w:t>
      </w:r>
    </w:p>
    <w:p>
      <w:pPr>
        <w:pStyle w:val="Normal"/>
        <w:rPr/>
      </w:pPr>
      <w:r>
        <w:rPr>
          <w:rStyle w:val="Normal1"/>
          <w:lang w:val="es-ES_tradnl"/>
        </w:rPr>
        <w:t>Es todo cuanto tengo el honor de informar en cumplimiento al artículo 194 del Reglamento del Parlamento de Navarra.</w:t>
      </w:r>
    </w:p>
    <w:p>
      <w:pPr>
        <w:pStyle w:val="Normal"/>
        <w:rPr/>
      </w:pPr>
      <w:r>
        <w:rPr>
          <w:rStyle w:val="Normal1"/>
          <w:lang w:val="es-ES_tradnl"/>
        </w:rPr>
        <w:t>Pamplona-Iruñea, 8 de mayo de 2017</w:t>
      </w:r>
    </w:p>
    <w:p>
      <w:pPr>
        <w:pStyle w:val="Normal"/>
        <w:keepLines/>
        <w:widowControl/>
        <w:bidi w:val="0"/>
        <w:spacing w:lineRule="exact" w:line="230" w:before="0" w:after="113"/>
        <w:ind w:firstLine="283"/>
        <w:jc w:val="both"/>
        <w:rPr/>
      </w:pPr>
      <w:r>
        <w:rPr>
          <w:rStyle w:val="Normal1"/>
          <w:lang w:val="es-ES_tradnl"/>
        </w:rPr>
        <w:t>La Consejera de Relaciones Ciudadanas e Institucionales: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