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juni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rechaza actitudes y expresiones como las vertidas por el Parlamentario de UPN Luis Zarraluqui dirigidas a la Portavoz del Gobierno de Navarra y Consejera de Educación María Solana, en el Pleno del 1 de junio de 2017, que en nada contribuyen a la igualdad de género que las instituciones públicas deben impulsar”.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