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la fachada del Palacio del Marqués de Rozalejo en Pamplona, formulada por el Ilmo. Sr. D. Juan Luis Sánchez de Muniáin Lacasi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5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uan Luis Sánchez de Muniáin, miembro del Grupo Parlamentario de Unión del Pueblo Navarro (UPN), de conformidad con lo establecido en el Reglamento de la Cámara, solicita respuesta a la Consejera de Relaciones  Ciudadanas e Institucionales del Gobierno de Navarra, Ana Ollo, para su contestación oral en el Pleno,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>El Palacio de Marqués de Rozalejo, edificio barroco catalogado, construido en el siglo XVIII, ubicado en la Plaza Navarrería de Pamplona y propiedad del Gobierno de Navarra, desde hace meses se encuentra repleto de pintadas políticas con consignas propagandísticas de la Izquierda Abertzal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os últimos días, su fachada se ha utilizado como soporte para desplegar una pancarta gigante de apoyo a los presos de la banda terrorista ETA. La pancarta ha permanecido varios días ante la inacción del Gobierno titular del edificio y sin que conste tampoco ningún  requerimiento del Departamento de Relaciones Ciudadanas e Institucionales, responsable de Paz y Convivencia, tendente a retirar el carte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estos hechos, s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do va a proceder el Gobierno a la limpieza de la fachada tal y como le señala la Ley de Patrimonio a los titulares del edificio como primeros obligados y responsables de su conserv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Por qué ha permitido que la fachada del referido edificio fuese utilizada para difundir mensajes de apoyo a terroristas de 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actual estado de la fachada, ubicada en el espacio central de la Plaza Navarrería, casi completamente cubierta de pintadas partidistas y repleto de suciedad, ¿le parece una adecuada imagen turística de la ciudad y de la Comunidad For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0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