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lan-eskaintza publikoetako deialdietan ingeleseko titulazioa merezimendu gisa kontuan hartzeari buruzkoa. Galdera argitaratu zen 2017ko apirilaren 12ko 59. Nafarroako Parlamentuko Aldizkari Ofizialean.</w:t>
      </w:r>
    </w:p>
    <w:p>
      <w:pPr>
        <w:pStyle w:val="Normal"/>
        <w:rPr/>
      </w:pPr>
      <w:r>
        <w:rPr>
          <w:rStyle w:val="Normal1"/>
          <w:lang w:val="es-ES_tradnl"/>
        </w:rPr>
        <w:t>Iruñean, 2017ko maiatz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talde parlamentarioko foru parlamentari Maiorga Ramírez Erro jaunak idatzizko galdera egin du (9-17/PES-00121). Lehendakaritzako, Funtzio Publikoko, Barneko eta Justiziako kontseilariak Funtzio Publikoko zuzendari nagusiaren 2017ko maiatzaren 9ko ofizioa igortzen du, non aipatutako galderari erantzuten baitzaio.</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Lehendakaritzako, Funtzio Publikoko, Barneko eta Justiziako kontseilaria: Mª José Beaumont Aristu</w:t>
      </w:r>
    </w:p>
    <w:p>
      <w:pPr>
        <w:pStyle w:val="Normal"/>
        <w:rPr/>
      </w:pPr>
      <w:r>
        <w:rPr>
          <w:rStyle w:val="Normal1"/>
          <w:lang w:val="es-ES_tradnl"/>
        </w:rPr>
        <w:t>EH Bildu Nafarroa talde parlamentarioak PES 9-17/PES-00121 galdera egin du. Honako hau dio galderak: “Brexit deitutakoa gauzatzen denean ingelesak izan dezakeen estatusari dagokionez, parlamentari honek jakin nahi du horrek zer eragin izan dezakeen lan-eskaintza publikoetako deialdietan ingeleseko titulazioa merezimendu gisa kontuan hartzeari begira”. Bidezkoa da honako hau informatzea:</w:t>
      </w:r>
    </w:p>
    <w:p>
      <w:pPr>
        <w:pStyle w:val="Normal"/>
        <w:rPr/>
      </w:pPr>
      <w:r>
        <w:rPr>
          <w:rStyle w:val="Normal1"/>
          <w:lang w:val="es-ES_tradnl"/>
        </w:rPr>
        <w:t>Administrazio Erroko enplegu eskaintza publikoetan ez da ingelesaren ezagutza baloratzen, zeren eta sartzeko bidea oposizioa baita. Ingelesa baloratzen den Osasunbidea-Nafarroako Osasun Zerbitzuko lanpostuetan, balorazio hori egiten da “Europar Batasuneko erabilera-hizkuntza ofiziala” den aldetik. Horrenbestez, begiratu beharko zaie Brexitak izanen dituen ondorioei, hizkuntza hori Europar Batasunean erabiltzeari dagokionez, ikuste aldera ondoriorik ote duen Nafarroako Foru Komunitateko arlo horri buruzko araudian. Azkenik, Hezkuntza Departamentuko irakasleentzako deialdiak estatuko araudiaren araberakoak dira eta, horrenbestez, une bakoitzean estatuko organo eskudunak onesten duena aplikatu beharko da.</w:t>
      </w:r>
    </w:p>
    <w:p>
      <w:pPr>
        <w:pStyle w:val="Normal"/>
        <w:rPr/>
      </w:pPr>
      <w:r>
        <w:rPr>
          <w:rStyle w:val="Normal1"/>
          <w:lang w:val="es-ES_tradnl"/>
        </w:rPr>
        <w:t>Iruñean, 2017ko maiatzaren 9an</w:t>
      </w:r>
    </w:p>
    <w:p>
      <w:pPr>
        <w:pStyle w:val="Normal"/>
        <w:keepLines/>
        <w:widowControl/>
        <w:bidi w:val="0"/>
        <w:spacing w:lineRule="exact" w:line="230" w:before="0" w:after="113"/>
        <w:ind w:firstLine="283"/>
        <w:jc w:val="both"/>
        <w:rPr/>
      </w:pPr>
      <w:r>
        <w:rPr>
          <w:rStyle w:val="Normal1"/>
          <w:lang w:val="es-ES_tradnl"/>
        </w:rPr>
        <w:t>Funtzio Publikoaren zuzendari nagusia: Amaia Goñi Lacab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