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atzaren 22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ón del Pueblo Navarro talde parlamentarioari atxikitako foru parlamentari Maribel García Malo andreak galdera egin du (9-17/PES-00127), jakin nahi baitu zein den adineko pertsonentzako eguneko zentroko zerbitzuaren eta eguneko egonaldien itxarote-zerrenda, 2017ko apirilaren 1ean. Hona Nafarroako Gobernuko Eskubide Sozialetako kontseilariaren erantzun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adineko pertsona daude eguneko zentro batera edo eguneko egonaldiko zentro batera sartzeko itxarote-zerrenda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ako hau da xehakatzea, gizarte zerbitzuen eta mendekotasun graduaren arabera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729"/>
        <w:gridCol w:w="1729"/>
        <w:gridCol w:w="1358"/>
        <w:gridCol w:w="1440"/>
      </w:tblGrid>
      <w:tr>
        <w:trPr>
          <w:trHeight w:val="23" w:hRule="atLeast"/>
        </w:trPr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guneko zentrorako edo eguneko egonaldirako itxarote-zerrenda.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RRUT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dekotasun handia duten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rr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erat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ztira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uña eta Iruñer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te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ar-ekialde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ar-mendebalde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zar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fa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ZTI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horretan, 6 pertsona erabiltzen ari ziren baliabide hori, zerbitzuari lotutako prestazioa emateko zain. Gerta daiteke pertsona horietako batzuk bidezkoak diren laguntza ekonomikoak jasotzen egotea beren etxean dauden bitartea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uñean, 2017ko maiatzaren 19an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kubide Sozialetako kontseilaria: Miguel Laparra Navarro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81" w:top="158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rFonts w:cs="Arial" w:ascii="Arial" w:hAnsi="Arial"/>
        <w:sz w:val="20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9-17/PEI-</w:t>
    </w:r>
    <w:r>
      <w:rPr>
        <w:rFonts w:cs="Arial" w:ascii="Arial" w:hAnsi="Arial"/>
        <w:sz w:val="20"/>
        <w:highlight w:val="yellow"/>
      </w:rPr>
      <w:t>001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0:00Z</dcterms:created>
  <dc:creator>X040804</dc:creator>
  <dc:description/>
  <cp:keywords/>
  <dc:language>en-US</dc:language>
  <cp:lastModifiedBy>De Santiago, Iñaki</cp:lastModifiedBy>
  <cp:lastPrinted>2017-05-22T12:55:00Z</cp:lastPrinted>
  <dcterms:modified xsi:type="dcterms:W3CDTF">2017-06-12T07:13:00Z</dcterms:modified>
  <cp:revision>9</cp:revision>
  <dc:subject/>
  <dc:title>El Consejero de Derechos Sociales que suscribe, en relación a la petición de información solicitada por la parlamentaria Dña</dc:title>
</cp:coreProperties>
</file>