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atzaren 22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ón del Pueblo Navarro talde parlamentarioari atxikitako foru parlamentari Maribel García Malo andreak galdera egin du (9-17/PES-00132) Laguntzaile pertsonala izateko laguntza jaso duten pertsonen 2017ko apirilaren 1eko kopuruari buruz. Hona Nafarroako Gobernuko Eskubide Sozialetako kontseilariaren erantzun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017ko apirilaren 1ean zenbat dira laguntzaile pertsonalerako laguntza jasotzen duten pertsonak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7ko apirilaren 1ean, 17 pertsonak jasotzen dute laguntzaile pertsonala izateko laguntz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ein da laguntzaren batez besteko zenbatekoa? Zein da pertsona horien mendekotasun gradua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biltzaileen kopurua eta prestazioaren batez besteko zenbateko ekonomikoa, mendekotasun graduaren araberakoa, hurrengo taulan ageri direnak dira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976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dekotasun gradu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abiltzaileen kopuru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tazioaren hileko batez besteko zenbateko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dekotasun handia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89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6,30 €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dekotasun lar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989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8,36 €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dekotasun arin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89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,65 €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18"/>
                <w:szCs w:val="18"/>
              </w:rPr>
              <w:t>GUZTI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9" w:hanging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8,30 €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uñean, 2017ko maiatzaren 19an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2"/>
        </w:rPr>
        <w:t>Eskubide Sozialetako kontseilaria: Miguel Laparra Navarr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81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9-17/PEI-</w:t>
    </w:r>
    <w:r>
      <w:rPr>
        <w:rFonts w:cs="Arial" w:ascii="Arial" w:hAnsi="Arial"/>
        <w:sz w:val="20"/>
        <w:highlight w:val="yellow"/>
      </w:rPr>
      <w:t>001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8:00Z</dcterms:created>
  <dc:creator>X040804</dc:creator>
  <dc:description/>
  <cp:keywords/>
  <dc:language>en-US</dc:language>
  <cp:lastModifiedBy>De Santiago, Iñaki</cp:lastModifiedBy>
  <cp:lastPrinted>2017-05-19T12:47:00Z</cp:lastPrinted>
  <dcterms:modified xsi:type="dcterms:W3CDTF">2017-06-12T07:35:00Z</dcterms:modified>
  <cp:revision>8</cp:revision>
  <dc:subject/>
  <dc:title>El Consejero de Derechos Sociales que suscribe, en relación a la petición de información solicitada por la parlamentaria Dña</dc:title>
</cp:coreProperties>
</file>