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ekain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nafar zeliakoen aparteko elikadura-gast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su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Javier García Jiménez jaunak, Legebiltzarreko Erregelamenduan ezarritakoaren babesean, honako galdera hau aurkezten du, Osasuneko kontseilari Fernando Domínguez jaun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ure ustez, 30.000 euroko partida bat aski al da Nafarroako zeliako guztien aparteko elikadura-gastuei aurre egiteko?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