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Pérez Ruano andreak aurkeztutako gaurkotasun handiko galdera, Nafarroako Foru Komunitatean 2006tik 2016ra bitarte izandako ezkutuko ekonomia eta iruzur fiskala dela-eta azterlan bat egi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Laura Pérez Ruano andreak, Legebiltzarreko Erregelamenduan ezarritakoaren babesean, gaurkotasun handiko honako galdera hau egiten du, Nafarroako Gobernuko Ogasuneko eta Finantza Politikako kontseilariak hurrengo Osoko Bilkuran ahoz erantzun dezan.</w:t>
      </w:r>
    </w:p>
    <w:p>
      <w:pPr>
        <w:pStyle w:val="Normal"/>
        <w:rPr/>
      </w:pPr>
      <w:r>
        <w:rPr>
          <w:rStyle w:val="Normal1"/>
          <w:lang w:val="es-ES_tradnl"/>
        </w:rPr>
        <w:t>Nafarroako Gobernuak azterlan bat egin dadin agindu du –prezioa 15.000 €-koa izanen da–, Nafarroako Foru Komunitatean 2006tik 2016ra bitarte izandako ezkutuko ekonomia eta iruzur fiskala direla eta.</w:t>
      </w:r>
    </w:p>
    <w:p>
      <w:pPr>
        <w:pStyle w:val="Normal"/>
        <w:rPr/>
      </w:pPr>
      <w:r>
        <w:rPr>
          <w:rStyle w:val="Normal1"/>
          <w:lang w:val="es-ES_tradnl"/>
        </w:rPr>
        <w:t>Egia da Iruzur fiskalaren aurka 2016-2019 aldian borrokatzeko planak ezartzen duela Nafarroako ezkutuko ekonomiari buruzko ahal den azterlanik osatuena eduki behar dela ezkutuko ekonomia hori desagerrarazteko neurri eraginkorrak hartuko badira. Eta egia da, orobat, zerga-datuak Datuak Babesteari buruzko Legearen mende egotea eragozpen bat izan daitekeela, baldin eta azterlan hori ez bada Foru Ogasunean egitean.</w:t>
      </w:r>
    </w:p>
    <w:p>
      <w:pPr>
        <w:pStyle w:val="Normal"/>
        <w:rPr/>
      </w:pPr>
      <w:r>
        <w:rPr>
          <w:rStyle w:val="Normal1"/>
          <w:lang w:val="es-ES_tradnl"/>
        </w:rPr>
        <w:t>Azterlan hori zergatik ez dute zuzenean egiten Ekonomia eta Ogasun Departamentuek edo, bestela, Tracasa enpresa publikoak, iruzur fiskalaren alorraren bidez?</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