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negociación entre el Gobierno y los sindicatos de policía en relación con el proyecto de Ley Foral de las Policías de Navarra, formulada por la Ilma. Sra. D.ª María Inmaculada Jurío Macay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nma Jurío Macaya, adscrita al Grupo Parlamentario Partido Socialista de Navarra, al amparo de lo establecido en el Reglamento de la Cámara, formula a la Consejera de Presidencia, Función Pública, Interior y Justicia , para contestación en el Pleno, la siguiente pregunta oral 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ado que el próximo 30 de junio termina el plazo para presentar enmiendas al proyecto de Ley de las Policías de Navarra que se tramita en esté Parlamento,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stá siendo fructífera la negociación que el Gobierno y los sindicatos de policía están llevando a cabo a efectos de facilitar la presentación de enmiendas en plazo por parte de los grupos parlamentari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8 de juni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Inma Jurio Macay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