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ampliación del Instituto de Cintruénigo, formulada por el Ilmo. Sr. D. Javier García Jimé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Javier García Jiménez, Parlamentario perteneciente a la Agrupación de Parlamentarios Forales del Partido Popular de Navarra, al amparo de lo dispuesto en 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Se está estudiando modificar la solución planteada para la ampliación del Instituto de Cintruénigo?</w:t>
      </w:r>
    </w:p>
    <w:p>
      <w:pPr>
        <w:pStyle w:val="Normal"/>
        <w:rPr/>
      </w:pPr>
      <w:r>
        <w:rPr>
          <w:rStyle w:val="Normal1"/>
          <w:lang w:val="es-ES_tradnl"/>
        </w:rPr>
        <w:t>Pamplona, 8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