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7ko ekainaren 12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Iñaki Iriarte López jaunak aurkezturiko mozioa, zeinaren bidez Nafarroako Gobernua premiatzen baita Eusko Jaurlaritzari eska diezaion esku har dezan terrorismoari buruzko dokumentazio judizialaren suntsipen masiboa eragozteko, eta jada suntsitutako dokumentazioaren katalogo oso bat presta dezan.</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7ko ekainaren 12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MOZIOAREN TESTUA</w:t>
      </w:r>
    </w:p>
    <w:p>
      <w:pPr>
        <w:pStyle w:val="Normal"/>
        <w:spacing w:lineRule="exact" w:line="227"/>
        <w:rPr/>
      </w:pPr>
      <w:r>
        <w:rPr>
          <w:rStyle w:val="Normal1"/>
          <w:lang w:val="es-ES_tradnl"/>
        </w:rPr>
        <w:t>Unión del Pueblo Navarro (UPN) talde parlamentarioko Iñaki Iriarte López jaunak, Legebiltzarreko Erregelamenduan ezarritakoaren babesean, honako mozio hau aurkezten du, zeinaren bidez Nafarroako Gobernua premiatzen baita Eusko Jaurlaritzari eska diezaion esku har dezan, eragozte aldera Euskadiko Espediente Judizialen Garbitze Batzordeak azken berrogeita hamar urteotako ekintza terroristei buruzko dokumentazioaren suntsipen masiboarekin jarraitzea.</w:t>
      </w:r>
    </w:p>
    <w:p>
      <w:pPr>
        <w:pStyle w:val="Normal"/>
        <w:spacing w:lineRule="exact" w:line="220"/>
        <w:rPr/>
      </w:pPr>
      <w:r>
        <w:rPr>
          <w:rStyle w:val="Normal1"/>
          <w:lang w:val="es-ES_tradnl"/>
        </w:rPr>
        <w:t>Orain dela gutxi, zenbait historialari ospetsuk –besteak beste, Santos Julia, Antonio Elorza, José Luis de la Granja, Antonio Rivera, Txema Portillo eta Gaizka Fernández Soldevilla– manifestu bat sinatu dute, zeinaren bidez salatzen baitute ETAk nahiz antzeko beste erakunde batzuek eta eskuin muturrekoek azken berrogeita hamar urteotan egindako atentatuei eta bestelako jarduera terroristei buruzko dokumentu zibil, penal eta sozialen suntsipen masiboa.</w:t>
      </w:r>
    </w:p>
    <w:p>
      <w:pPr>
        <w:pStyle w:val="Normal"/>
        <w:spacing w:lineRule="exact" w:line="220"/>
        <w:rPr/>
      </w:pPr>
      <w:r>
        <w:rPr>
          <w:rStyle w:val="Normal1"/>
          <w:spacing w:val="0"/>
          <w:lang w:val="es-ES_tradnl"/>
        </w:rPr>
        <w:t>937/2003 Errege Dekretuak autonomia erkidegoen esparruko hainbat garbitze batzorderen sorrera arautu zuen, xede harturik bukatuta, preskribatuta edo iraungita leudekeen espedienteak suntsitzea; eta hori da, hain zuzen ere, Euskal Autonomia Erkidegoan hirurogeiko hamakadatik hona gertatutako atentatu terroristei buruzko espediente gehienen kasua. Euskal Autonomia Erkidegoaren kasuan, garbitze batzorde hori 2004an sortu zen.</w:t>
      </w:r>
    </w:p>
    <w:p>
      <w:pPr>
        <w:pStyle w:val="Normal"/>
        <w:spacing w:lineRule="exact" w:line="220"/>
        <w:rPr/>
      </w:pPr>
      <w:r>
        <w:rPr>
          <w:rStyle w:val="Normal1"/>
          <w:lang w:val="es-ES_tradnl"/>
        </w:rPr>
        <w:t>Prentsan jasotako albisteen arabera, harrezkero esparru zibileko, penaleko, sozialeko nahiz administrazioarekiko auzietako hirurogeita hamar tona dokumentu baino gehiago suntsitu dira; horien artean, atentatu terroristei buruzko hainbat sumario. Aipaturiko historialariek sinatutako manifestuak dioenez: “Dokumentazio hori ordezkaezina da: hori gabe, ikerketa historikoa ia ezinezkoa da”. Hala da: dokumentazio hori gabe oso zaila izanen da azkenaldiko gure memoria historikoaren urterik ilunenak zehaztasunez ezagutzea lortzea. Eusko Jaurlaritza Kultura Sailaren bidez Garbitze Batzordean ordezkatuta dagoen arren, ez du ematen suntsipen hori gerarazteko ezer egin duenik.</w:t>
      </w:r>
    </w:p>
    <w:p>
      <w:pPr>
        <w:pStyle w:val="Normal"/>
        <w:spacing w:lineRule="exact" w:line="220"/>
        <w:rPr/>
      </w:pPr>
      <w:r>
        <w:rPr>
          <w:rStyle w:val="Normal1"/>
          <w:lang w:val="es-ES_tradnl"/>
        </w:rPr>
        <w:t>Horregatik aurkezten dugu erabaki proposamen hau:</w:t>
      </w:r>
    </w:p>
    <w:p>
      <w:pPr>
        <w:pStyle w:val="Normal"/>
        <w:spacing w:lineRule="exact" w:line="220"/>
        <w:rPr/>
      </w:pPr>
      <w:r>
        <w:rPr>
          <w:rStyle w:val="Normal1"/>
          <w:lang w:val="es-ES_tradnl"/>
        </w:rPr>
        <w:t>Parlamentu honek Nafarroako Gobernua premiatzen du Eusko Jaurlaritzari eska diezaion terrorismoari buruzko dokumentazio judizialaren suntsipen masiboa eragozteko esku har dezan, eta jada suntsitutako dokumentazioaren katalogo oso bat presta dezan.</w:t>
      </w:r>
    </w:p>
    <w:p>
      <w:pPr>
        <w:pStyle w:val="Normal"/>
        <w:spacing w:lineRule="exact" w:line="220"/>
        <w:rPr/>
      </w:pPr>
      <w:r>
        <w:rPr>
          <w:rStyle w:val="Normal1"/>
          <w:lang w:val="es-ES_tradnl"/>
        </w:rPr>
        <w:t>Iruñean, 2017ko ekainaren 5ean</w:t>
      </w:r>
    </w:p>
    <w:p>
      <w:pPr>
        <w:pStyle w:val="Normal"/>
        <w:keepLines/>
        <w:widowControl/>
        <w:bidi w:val="0"/>
        <w:spacing w:lineRule="exact" w:line="230" w:before="0" w:after="113"/>
        <w:ind w:firstLine="283"/>
        <w:jc w:val="both"/>
        <w:rPr/>
      </w:pPr>
      <w:r>
        <w:rPr>
          <w:rStyle w:val="Normal1"/>
          <w:lang w:val="es-ES_tradnl"/>
        </w:rPr>
        <w:t xml:space="preserve">Foru parlamentaria: Iñaki Iriarte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