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Zarraluqui Ortigosa jaunak aurkeztutako galdera, tokiko maparen erreformak Iruñerriko Hiri Garraioan eta taxi-zerbitzuetan izanen ditu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talde parlamentarioari atxikitako foru parlamentari Luis Zarraluqui Ortigosa jaun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Nafarroako tokiko maparen erreformari buruzko ezaguera zehatza izateko xedez, gai horren honako alderdiei buruzko galdera hau onartzea eta izapidetzea eskatzen dut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giten den proposamenak Iruñerriko Mankomunitatearen esparrua aldatzeari, Iruñerriko Hiri Garraioari eta taxi-zerbitzuei dagokienez izan ditzakeen ondorioei buruzko analisi bat eskatzen dugu, gutxienez ere honako alderdi hauek ukituko ditu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iri autobusen zerbitzuaren esparr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bitzuaren administrazio-emakidaren ego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gungo taxi zerbitzuak eta Mankomunitateak berak proposatutakoak (Etxauri, Ultzama, eta abar)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