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juni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dactar una normativa que aplique los principios básicos de la Economía Circular, presentada por el G.P.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juni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aría Chivite Navascués, portavoz del Grupo Parlamentario Partido Socialista de Navarra, al amparo de lo establecido en el Reglamento de la Cámara, presenta la siguiente moción, para su debate en el Pleno.</w:t>
      </w:r>
    </w:p>
    <w:p>
      <w:pPr>
        <w:pStyle w:val="Normal"/>
        <w:rPr/>
      </w:pPr>
      <w:r>
        <w:rPr>
          <w:rStyle w:val="Normal1"/>
          <w:lang w:val="es-ES_tradnl"/>
        </w:rPr>
        <w:t>Exposición de motivos</w:t>
      </w:r>
    </w:p>
    <w:p>
      <w:pPr>
        <w:pStyle w:val="Normal"/>
        <w:rPr/>
      </w:pPr>
      <w:r>
        <w:rPr>
          <w:rStyle w:val="Normal1"/>
          <w:lang w:val="es-ES_tradnl"/>
        </w:rPr>
        <w:t>Los socialistas navarros estamos plenamente concienciados de la prioridad que merece la defensa del medio ambiente y la lucha por mantener un planeta habitable con las mejore garantías de futuro, defendiéndolo con una política de defensa de la naturaleza frente a las emisiones, y trabajando por minimizar la acción del hombre, incluyendo la reducción a la mínima expresión de residuos.</w:t>
      </w:r>
    </w:p>
    <w:p>
      <w:pPr>
        <w:pStyle w:val="Normal"/>
        <w:rPr/>
      </w:pPr>
      <w:r>
        <w:rPr>
          <w:rStyle w:val="Normal1"/>
          <w:lang w:val="es-ES_tradnl"/>
        </w:rPr>
        <w:t>La Economía Circular es aquella que trata de utilizar elementos que puedan ser reutilizados en el futuro, con el consiguiente ahorro energético y la reducción de emisiones. Tanto es así que países corno el Reino Unido han fijado en un 50% ·la reducción de emisiones que derivan, por ejemplo, de la industria de la construcción para el año 2025, señalando metas con base en el reciclaje 2.0, el consumo colaborativo, el ecodiseño o asegurando una segunda vida a los materiales y productos.</w:t>
      </w:r>
    </w:p>
    <w:p>
      <w:pPr>
        <w:pStyle w:val="Normal"/>
        <w:rPr/>
      </w:pPr>
      <w:r>
        <w:rPr>
          <w:rStyle w:val="Normal1"/>
          <w:lang w:val="es-ES_tradnl"/>
        </w:rPr>
        <w:t xml:space="preserve">La Unión Europea publicó en 2015 la comunicación titulada “Cerrar el círculo: un plan de acción de la UE para la economía circular”, además de otras iniciativas, tanto en la Comisión Europea como en el Parlamento Europeo, en las que se describe de forma clara la estrategia de Economía Circular de la Unión Europea, implicando a Gobiernos nacionales, regionales, municipales, a la ciudadanía en general y, por supuesto, a las empresas. Así mismo, en el mundo también hay infinidad de iniciativas en este sentido, lideradas por el Programa de las Naciones Unidas para el Medio Ambiente.   </w:t>
      </w:r>
    </w:p>
    <w:p>
      <w:pPr>
        <w:pStyle w:val="Normal"/>
        <w:rPr/>
      </w:pPr>
      <w:r>
        <w:rPr>
          <w:rStyle w:val="Normal1"/>
          <w:lang w:val="es-ES_tradnl"/>
        </w:rPr>
        <w:t>La generación de empleo, la innovación y la competitividad, la lucha contra el cambio climático, el desarrollo sostenible o la gestión de los recursos finitos son solo algunas de las enormes ventajas que ofrece este concepto económico, la economía circular, que pretende desarrollar el futuro con base en la sostenibilidad.</w:t>
      </w:r>
    </w:p>
    <w:p>
      <w:pPr>
        <w:pStyle w:val="Normal"/>
        <w:rPr/>
      </w:pPr>
      <w:r>
        <w:rPr>
          <w:rStyle w:val="Normal1"/>
          <w:lang w:val="es-ES_tradnl"/>
        </w:rPr>
        <w:t>El Parlamento de Navarra insta al Gobierno de Navarra a:</w:t>
      </w:r>
    </w:p>
    <w:p>
      <w:pPr>
        <w:pStyle w:val="Normal"/>
        <w:rPr/>
      </w:pPr>
      <w:r>
        <w:rPr>
          <w:rStyle w:val="Normal1"/>
          <w:lang w:val="es-ES_tradnl"/>
        </w:rPr>
        <w:t xml:space="preserve">– </w:t>
      </w:r>
      <w:r>
        <w:rPr>
          <w:rStyle w:val="Normal1"/>
          <w:lang w:val="es-ES_tradnl"/>
        </w:rPr>
        <w:t>Redactar una normativa que aplique los principios básicos de la Economía Circular, contemplando el vertido cero, el reciclaje, la reutilización, el eco-diseño, la compra pública de productos verdes y todos los fundamentos que desarrolla</w:t>
      </w:r>
    </w:p>
    <w:p>
      <w:pPr>
        <w:pStyle w:val="Normal"/>
        <w:rPr/>
      </w:pPr>
      <w:r>
        <w:rPr>
          <w:rStyle w:val="Normal1"/>
          <w:lang w:val="es-ES_tradnl"/>
        </w:rPr>
        <w:t xml:space="preserve">– </w:t>
      </w:r>
      <w:r>
        <w:rPr>
          <w:rStyle w:val="Normal1"/>
          <w:lang w:val="es-ES_tradnl"/>
        </w:rPr>
        <w:t xml:space="preserve">Adherirse a las iniciativas que están liderando las instituciones europeas y las Naciones Unidas, trasladando sus sugerencias en el ámbito regional a la Comunidad Foral de Navarra, incorporándolas a la normativa. </w:t>
      </w:r>
    </w:p>
    <w:p>
      <w:pPr>
        <w:pStyle w:val="Normal"/>
        <w:rPr/>
      </w:pPr>
      <w:r>
        <w:rPr>
          <w:rStyle w:val="Normal1"/>
          <w:lang w:val="es-ES_tradnl"/>
        </w:rPr>
        <w:t xml:space="preserve">– </w:t>
      </w:r>
      <w:r>
        <w:rPr>
          <w:rStyle w:val="Normal1"/>
          <w:lang w:val="es-ES_tradnl"/>
        </w:rPr>
        <w:t>Implicar y formar a Mancomunidades, Ayuntamientos y otras instituciones navarras de ámbito local en el conocimiento y desarrollo de la Economía Circular, favoreciendo la adopción de sus principios.</w:t>
      </w:r>
    </w:p>
    <w:p>
      <w:pPr>
        <w:pStyle w:val="Normal"/>
        <w:rPr/>
      </w:pPr>
      <w:r>
        <w:rPr>
          <w:rStyle w:val="Normal1"/>
          <w:lang w:val="es-ES_tradnl"/>
        </w:rPr>
        <w:t>Pamplona, a 15 de junio de 2017</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