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resultado del examen teórico de bomberos, formulada por el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rgio Sayas López, miembro del Grupo Parlamentario Unión del Pueblo Navarro (UPN), de conformidad con lo establecido en el Reglamento de la Cámara, solicita respuesta oral en el Pleno a la Consejera de Presidencia, Función Pública, Justicia e Interior del Gobierno de Navarra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Qué pasos piensa dar el Gobierno después de que sólo doce aspirantes hayan podido superar el examen teórico de bomber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3 de juni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Sergio Sayas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