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talde parlamentarioak aurkezturiko mozioa, zeinaren bidez Osasun Departamentua premiatzen baita gaueko txandako langileen lan-baldintzak aldatzeko negoziazioa has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1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talde parlamentarioko eledun María Chivite Navascués andreak, Legebiltzarreko Erregelamenduan ezarritakoaren babesean, honako mozio hau aurkeztu du, Osoko Bilkuran eztabaidatzeko eta bozkatzeko. Mozioaren bidez, Osasun Departamentua premiatzen da gauetako txandako langileen lan-baldintzak aldatzeko negoziazioa has dezan.</w:t>
      </w:r>
    </w:p>
    <w:p>
      <w:pPr>
        <w:pStyle w:val="Normal"/>
        <w:rPr/>
      </w:pPr>
      <w:r>
        <w:rPr>
          <w:rStyle w:val="Normal1"/>
          <w:lang w:val="es-ES_tradnl"/>
        </w:rPr>
        <w:t>Nafarroako administrazio publikoen zerbitzuko langileen arloan presako zenbait neurri hartzeari buruzko ekainaren 21eko 13/2012 Foru Legea aldatzen duen abenduaren 26ko 26/2012 Foru Legean ezarrita dago Nafarroako administrazio publikoetako funtzionarioen urte osoko lanaldia 1.592 ordukoa izanen dela.</w:t>
      </w:r>
    </w:p>
    <w:p>
      <w:pPr>
        <w:pStyle w:val="Normal"/>
        <w:rPr/>
      </w:pPr>
      <w:r>
        <w:rPr>
          <w:rStyle w:val="Normal1"/>
          <w:lang w:val="es-ES_tradnl"/>
        </w:rPr>
        <w:t>Artikulu bereko bigarren puntuan, txanda ezberdinetan aplikatu beharreko ordu-konpentsazioak ezartzen dira, halako moduan non gauetako txanda finkoaren urteko lanaldia 1.535 ordukoa izanen baita.</w:t>
      </w:r>
    </w:p>
    <w:p>
      <w:pPr>
        <w:pStyle w:val="Normal"/>
        <w:rPr/>
      </w:pPr>
      <w:r>
        <w:rPr>
          <w:rStyle w:val="Normal1"/>
          <w:lang w:val="es-ES_tradnl"/>
        </w:rPr>
        <w:t>Konpentsazio horrek ez du aintzat hartzen gauetako ordutegiaren espezifikotasuna eta ordutegi horren langileengan dauzkan ondorioak, beste erkidego batzuek egin duten bezala –Euskal Autonomia Erkidegoa, Aragoi, Gaztela-Leon, Gaztela-La Mantxa...–, neurri zuzentzaile bidezkoagoak eta gauetako ordutegiaren berezko ezaugarriei begira egokiagoak direnak ezarri baitituzte.</w:t>
      </w:r>
    </w:p>
    <w:p>
      <w:pPr>
        <w:pStyle w:val="Normal"/>
        <w:rPr/>
      </w:pPr>
      <w:r>
        <w:rPr>
          <w:rStyle w:val="Normal1"/>
          <w:lang w:val="es-ES_tradnl"/>
        </w:rPr>
        <w:t>Badira azterlanak frogatzen dutenak gauetako txandan modu iraunkorrean nahiz txandaka lan egiteak ondorio kaltegarriak dituela pertsonen osasunean, bereziki langileak luzaroan egin behar baldin badu txanda hori.</w:t>
      </w:r>
    </w:p>
    <w:p>
      <w:pPr>
        <w:pStyle w:val="Normal"/>
        <w:rPr/>
      </w:pPr>
      <w:r>
        <w:rPr>
          <w:rStyle w:val="Normal1"/>
          <w:lang w:val="es-ES_tradnl"/>
        </w:rPr>
        <w:t>Gizakien gorputza egunez lan egiteko eta gauez atseden hartzeko prestatuta dago. Halatan, gauez jaitsi egiten dira pertsonen gaitasun fisiko eta mentalak, eta egunez egin behar dena baino ahalegin handiagoa egin behar da itzarrik mantentzeko eta kontzentrazioa eskatzen duen jarduera bat egiteko. “Aparteko higadura” horrek metatze-efektu bat dauka, eta hipertentsioa eta hiperkolesterolemia bezalako afekzioak eragin ditzake, eta horrek, aldi berean, kardiopatiak pairatzeko arriskua areagotzen du.</w:t>
      </w:r>
    </w:p>
    <w:p>
      <w:pPr>
        <w:pStyle w:val="Normal"/>
        <w:rPr/>
      </w:pPr>
      <w:r>
        <w:rPr>
          <w:rStyle w:val="Normal1"/>
          <w:lang w:val="es-ES_tradnl"/>
        </w:rPr>
        <w:t>LANE-Lanaren Nazioarteko Erakundearen arabera, langile bat bost urte lehenago zahartuko da gauetako lanaldian emandako hamabost urte bakoitzeko. Baina osasun-arazoak ez dira agertzen hasiko gauetako lanaldian bost edo hamar bete arte.</w:t>
      </w:r>
    </w:p>
    <w:p>
      <w:pPr>
        <w:pStyle w:val="Normal"/>
        <w:rPr/>
      </w:pPr>
      <w:r>
        <w:rPr>
          <w:rStyle w:val="Normal1"/>
          <w:lang w:val="es-ES_tradnl"/>
        </w:rPr>
        <w:t>Hortaz, gauetako txandaren ezaugarri negatiboei eta txanda horretan jarduten direnen kontziliaziorako eta osasunerako ondorioei buruzko azterlanekin bat, beharrezkoa izanen litzateke Nafarroako Osasun Zerbitzuan gauetako txandan jarduten diren langileen urteko orduei dagokienez gaur egun aplikatzen ari diren indize zuzentzaileak berrikustea.</w:t>
      </w:r>
    </w:p>
    <w:p>
      <w:pPr>
        <w:pStyle w:val="Normal"/>
        <w:rPr/>
      </w:pPr>
      <w:r>
        <w:rPr>
          <w:rStyle w:val="Normal1"/>
          <w:lang w:val="es-ES_tradnl"/>
        </w:rPr>
        <w:t>Horregatik guztiagatik, Nafarroako Alderdi Sozialista talde parlamentarioak honako erabaki proposamen hau aurkezten du:</w:t>
      </w:r>
    </w:p>
    <w:p>
      <w:pPr>
        <w:pStyle w:val="Normal"/>
        <w:rPr/>
      </w:pPr>
      <w:r>
        <w:rPr>
          <w:rStyle w:val="Normal1"/>
          <w:lang w:val="es-ES_tradnl"/>
        </w:rPr>
        <w:t>Nafarroako Parlamentuak Nafarroako Gobernua premiatzen du Osasun Departamentuak hasi beharreko negoziazioak has ditzan mahai sektorialean, gauetako txandan lan egiten duten pertsonen lan baldintzak hobetu daitezen, kontuan hartuta txanda horrek horien osasunean dauzkan ondorio negatiboak eta beste autonomia erkidego batzuetan hartutako erabakiekin bat etorriz.</w:t>
      </w:r>
    </w:p>
    <w:p>
      <w:pPr>
        <w:pStyle w:val="Normal"/>
        <w:rPr/>
      </w:pPr>
      <w:r>
        <w:rPr>
          <w:rStyle w:val="Normal1"/>
          <w:spacing w:val="0"/>
          <w:lang w:val="es-ES_tradnl"/>
        </w:rPr>
        <w:t>Kasuko akordioak lortzen direnean, horien berri emanen zaio funtzio publikoko mahai orokorrari.</w:t>
      </w:r>
    </w:p>
    <w:p>
      <w:pPr>
        <w:pStyle w:val="Normal"/>
        <w:rPr/>
      </w:pPr>
      <w:r>
        <w:rPr>
          <w:rStyle w:val="Normal1"/>
          <w:lang w:val="es-ES_tradnl"/>
        </w:rPr>
        <w:t>Iruñean, 2017ko ekainaren 13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