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García Adanero jaunak aurkezturiko mozioa, zeinaren bidez Nafarroako Gobernua premiatzen baita Sustapen Ministerioarekin eta ADIFekin hitzarmen bat sina dezan, helburu izanen duena egin beharreko obrak egitea Mediterraneotik Kantauri itsasorainoko trenbide-korridorearen Nafarroako tartean, nazioarteko estandarrekin, nazioarteko zabaleradun bide bikoitzarekin eta bidaiari nahiz salgaietarako erabiliko d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kide Carlos García Adanerok, Legebiltzarreko Erregelamenduan ezarritakoaren babesean, honako mozio hau aurkezten du Osoko Bilkurarako, Mahaian eta Eledunen Batzarrean izapidetzeko:</w:t>
      </w:r>
    </w:p>
    <w:p>
      <w:pPr>
        <w:pStyle w:val="Normal"/>
        <w:rPr/>
      </w:pPr>
      <w:r>
        <w:rPr>
          <w:rStyle w:val="Normal1"/>
          <w:lang w:val="es-ES_tradnl"/>
        </w:rPr>
        <w:t>Abiadura Handiko Trena da azpiegiturarik garrantzitsuena, Nafarroaren kanpo-proiekzioaz ari bagara, hainbesteraino non Europa barneko oinarrizko saretzat hartzen baita; hau da, Europak aintzatetsi eta lehenetsi egiten du trenbide-korridore hori Espainian dauden beste batzuen aldean.</w:t>
      </w:r>
    </w:p>
    <w:p>
      <w:pPr>
        <w:pStyle w:val="Normal"/>
        <w:rPr/>
      </w:pPr>
      <w:r>
        <w:rPr>
          <w:rStyle w:val="Normal1"/>
          <w:lang w:val="es-ES_tradnl"/>
        </w:rPr>
        <w:t>Gure ustez, apustu irmoa egin behar da AHTaren alde; izan ere, Nafarroa estrategikoki kokatuta dago, Kantauri itsasotik Mediterraneorako ardatzaren erdian eta Pirinioetako mugatik gertu baitago.</w:t>
      </w:r>
    </w:p>
    <w:p>
      <w:pPr>
        <w:pStyle w:val="Normal"/>
        <w:rPr/>
      </w:pPr>
      <w:r>
        <w:rPr>
          <w:rStyle w:val="Normal1"/>
          <w:lang w:val="es-ES_tradnl"/>
        </w:rPr>
        <w:t>Bidaiarientzako eta salgaientzako abiadura handiak indartsuago eta lehiakorrago eginen gaitu, eta Europan erreferentziako erregio bihurtuko gaitu.</w:t>
      </w:r>
    </w:p>
    <w:p>
      <w:pPr>
        <w:pStyle w:val="Normal"/>
        <w:rPr/>
      </w:pPr>
      <w:r>
        <w:rPr>
          <w:rStyle w:val="Normal1"/>
          <w:lang w:val="es-ES_tradnl"/>
        </w:rPr>
        <w:t>AHTa enplegua sortzeko iturri ere izanen da, bai obra egiten denean, bai eta korridorea funtzionamenduan sartzen denean eta ibilbidean ezartzearekin helduko diren hazkunde logistikoekin ere.</w:t>
      </w:r>
    </w:p>
    <w:p>
      <w:pPr>
        <w:pStyle w:val="Normal"/>
        <w:rPr/>
      </w:pPr>
      <w:r>
        <w:rPr>
          <w:rStyle w:val="Normal1"/>
          <w:lang w:val="es-ES_tradnl"/>
        </w:rPr>
        <w:t>AHTa Espainiako Gobernuaren eskumena bada ere, egia da orobat garrantzitsua izanen litzatekeela Nafarroako Gobernuak eta Espainiako Gobernuak hitzarmen bat sinatzea obra egiteko eta hartan parte-hartze zuzena edukitzeko.</w:t>
      </w:r>
    </w:p>
    <w:p>
      <w:pPr>
        <w:pStyle w:val="Normal"/>
        <w:rPr/>
      </w:pPr>
      <w:r>
        <w:rPr>
          <w:rStyle w:val="Normal1"/>
          <w:lang w:val="es-ES_tradnl"/>
        </w:rPr>
        <w:t>Hori dela-eta, honako mozio hau aurkezten dugu:</w:t>
      </w:r>
    </w:p>
    <w:p>
      <w:pPr>
        <w:pStyle w:val="Normal"/>
        <w:rPr/>
      </w:pPr>
      <w:r>
        <w:rPr>
          <w:rStyle w:val="Normal1"/>
          <w:lang w:val="es-ES_tradnl"/>
        </w:rPr>
        <w:t>1. Nafarroako Parlamentuak Nafarroako Gobernua premiatzen du Sustapen Ministerioarekin eta ADIFekin hitzarmen bat sina dezan, helburu izanen duena egin beharreko obrak egitea Mediterraneotik Kantauri itsasorainoko trenbide-korridorearen Nafarroako tartean, nazioarteko estandarrekin, nazioarteko zabaleradun bide bikoitzarekin eta bidaiari nahiz salgaietarako erabiliko dena.</w:t>
      </w:r>
    </w:p>
    <w:p>
      <w:pPr>
        <w:pStyle w:val="Normal"/>
        <w:rPr/>
      </w:pPr>
      <w:r>
        <w:rPr>
          <w:rStyle w:val="Normal1"/>
          <w:lang w:val="es-ES_tradnl"/>
        </w:rPr>
        <w:t>2. Nafarroako Parlamentuak Nafarroako Gobernua premiatzen du hitzarmen horretan Zaragoza-Castejón, Castejón-Ezkirotz, Ezkirotz-Zuasti eta Zuasti-Euskal “Y”-a ezar daitezen, nazioarteko estandardun bi bideko plataforma misto batekin.</w:t>
      </w:r>
    </w:p>
    <w:p>
      <w:pPr>
        <w:pStyle w:val="Normal"/>
        <w:rPr/>
      </w:pPr>
      <w:r>
        <w:rPr>
          <w:rStyle w:val="Normal1"/>
          <w:lang w:val="es-ES_tradnl"/>
        </w:rPr>
        <w:t>3. Nafarroako Parlamentuak Nafarroako Gobernua premiatzen du Nafarroako hurbileko/aldirietako trenbide-sistema hobetzeko jarduketak egin ditzan, bai bide konbentzionala bai azpiegitura berriak erabiliz, trena erregio barneko distantzia ertaineko garraiobide gisa erabil dadin sustatzeko.</w:t>
      </w:r>
    </w:p>
    <w:p>
      <w:pPr>
        <w:pStyle w:val="Normal"/>
        <w:rPr/>
      </w:pPr>
      <w:r>
        <w:rPr>
          <w:rStyle w:val="Normal1"/>
          <w:lang w:val="es-ES_tradnl"/>
        </w:rPr>
        <w:t>Iruñean, 2017ko ekainaren 15e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