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ekainaren 8an egindako Osoko Bilkuran, honako erabaki hau onetsi zuen: “Erabakia. Horren bidez, Iruñerriko Mankomunitatea sortu izanaren egokitasuna aitortzen da, eta orobat aitortzen da erabiltzaile guztiei ematen dien zerbitzu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aitortu egiten du Iruñerriko Mankomunitatea sortu izanaren egokitasuna eta, orobat, erabiltzaile guztiei ematen dien zerbitzu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