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Educación a incrementar los recursos humanos y materiales para seguir potenciando la atención a la diversidad, aprobada por el Pleno del Parlamento de Navarra en sesión celebrada el día 8 de junio de 2017, cuyo texto se inserta a continuación:</w:t>
      </w:r>
    </w:p>
    <w:p>
      <w:pPr>
        <w:pStyle w:val="Normal"/>
        <w:rPr/>
      </w:pPr>
      <w:r>
        <w:rPr>
          <w:rStyle w:val="Normal1"/>
          <w:lang w:val="es-ES_tradnl"/>
        </w:rPr>
        <w:t>“</w:t>
      </w:r>
      <w:r>
        <w:rPr>
          <w:rStyle w:val="Normal1"/>
          <w:lang w:val="es-ES_tradnl"/>
        </w:rPr>
        <w:t>1. El Parlamento de Navarra insta al Departamento de Educación a incrementar los recursos humanos y materiales para seguir potenciando la atención a la diversidad, de manera especial, en los centros con elevados porcentajes de alumnado sociocultural o económicamente desfavorecido, inmigración e incorporación tardía con o sin desconocimiento del idioma vehicular (desdobles, profesorado de apoyo, disminución de ratios, etc.).</w:t>
      </w:r>
    </w:p>
    <w:p>
      <w:pPr>
        <w:pStyle w:val="Normal"/>
        <w:rPr/>
      </w:pPr>
      <w:r>
        <w:rPr>
          <w:rStyle w:val="Normal1"/>
          <w:lang w:val="es-ES_tradnl"/>
        </w:rPr>
        <w:t>2. El Parlamento de Navarra insta al Departamento de Educación a que implemente todas las medidas organizativas y legislativas necesarias para conseguir una distribución adecuada del alumnado en los centros escolares públicos y privados subvencionados con fondos públicos bajo los principios de pluralidad, socialización e inclusión y que eviten y corrijan las concentraciones de alumnado en determinados centros escolares en función de cualesquiera de sus características de índole personal o familiar”.</w:t>
      </w:r>
    </w:p>
    <w:p>
      <w:pPr>
        <w:pStyle w:val="Normal"/>
        <w:rPr/>
      </w:pPr>
      <w:r>
        <w:rPr>
          <w:rStyle w:val="Normal1"/>
          <w:lang w:val="es-ES_tradnl"/>
        </w:rPr>
        <w:t>Pamplona, 12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