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probar un Plan Director de la Bicicleta en Navarra, presentada por el Ilmo. Sr. D. Luis Zarraluqui Ortigos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juni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uis Zarraluqui Ortigosa, Parlamentario foral adscrito al Grupo Parlamentario Unión del Pueblo Navarro, en uso de las facultades que le confiere el Reglamento de la Cámara y con base en lo que se señala en la siguiente exposición de motivos:</w:t>
      </w:r>
    </w:p>
    <w:p>
      <w:pPr>
        <w:pStyle w:val="Normal"/>
        <w:rPr/>
      </w:pPr>
      <w:r>
        <w:rPr>
          <w:rStyle w:val="Normal1"/>
          <w:lang w:val="es-ES_tradnl"/>
        </w:rPr>
        <w:t xml:space="preserve">Vivimos desde hace años un aumento constante y muy notable del uso de la bicicleta en nuestras calles y en nuestras carreteras. Este fenómeno no ha sido acompañado, por desgracia, con una adaptación del espacio urbano y de infraestructuras específicas en carreteras. Ello está generando diversos problemas que tienen que ver, por una parte, con problemas de convivencia y seguridad en el mismo espacio entre peatones y ciclistas y, por otro, problemas de accidentes con resultados de muerte y heridos graves entre ciclistas y automovilistas. </w:t>
      </w:r>
    </w:p>
    <w:p>
      <w:pPr>
        <w:pStyle w:val="Normal"/>
        <w:rPr/>
      </w:pPr>
      <w:r>
        <w:rPr>
          <w:rStyle w:val="Normal1"/>
          <w:lang w:val="es-ES_tradnl"/>
        </w:rPr>
        <w:t xml:space="preserve">La demanda para un mayor uso de la bicicleta como medio de transporte saludable y ecológico en la ciudad, y como deporte u ocio activo fuera de la misma, tanto en pistas como en vías asfaltadas, es un hecho que responde a una mayor conciencia ambiental y de práctica de hábitos de salud que es preciso atender con urgencia y decisión. </w:t>
      </w:r>
    </w:p>
    <w:p>
      <w:pPr>
        <w:pStyle w:val="Normal"/>
        <w:rPr/>
      </w:pPr>
      <w:r>
        <w:rPr>
          <w:rStyle w:val="Normal1"/>
          <w:lang w:val="es-ES_tradnl"/>
        </w:rPr>
        <w:t xml:space="preserve">Los beneficios de hacerlo son evidentes tanto el aspecto de la movilidad sostenible, como en el de la reducción de emisiones contaminantes, mejor salud pública y mayor seguridad vial. Además existen otros aspectos a considerar como son el potencial de atracción turística que generan en una sociedad, como la europea, donde la expansión del uso de la bicicleta con fines turísticos es una realidad tangible. </w:t>
      </w:r>
    </w:p>
    <w:p>
      <w:pPr>
        <w:pStyle w:val="Normal"/>
        <w:rPr/>
      </w:pPr>
      <w:r>
        <w:rPr>
          <w:rStyle w:val="Normal1"/>
          <w:lang w:val="es-ES_tradnl"/>
        </w:rPr>
        <w:t xml:space="preserve">El Gobierno de Navarra presentó en 2007 una propuesta de Plan Director de la Bicicleta en Navarra, que proponía la creación de una red básica de vías ciclistas dirigidas a convertirse en infraestructura territorial. Este plan se relacionaba con el Proyecto de Red Eurovelo, financiado por la Unión Europea. Además, planteaba el impulso de y apoyo de planes de ciclabilidad de los municipios y áreas urbanas y el desarrollo de normativa, intentando abarcar a los tres tipos de usuarios potenciales: los que usan la bicicleta para sus desplazamientos cotidianos dentro de la ciudad, los que la usan para fines recreativos y turísticos, y los usuarios deportivos. </w:t>
      </w:r>
    </w:p>
    <w:p>
      <w:pPr>
        <w:pStyle w:val="Normal"/>
        <w:rPr/>
      </w:pPr>
      <w:r>
        <w:rPr>
          <w:rStyle w:val="Normal1"/>
          <w:lang w:val="es-ES_tradnl"/>
        </w:rPr>
        <w:t xml:space="preserve">Dicho Plan Director fue objeto de participación por consorcios, agencias de desarrollo, ayuntamientos, ciclistas expertos y clubes ciclistas, establecimientos hoteleros, guardas medioambientes y técnicos urbanísticos. </w:t>
      </w:r>
    </w:p>
    <w:p>
      <w:pPr>
        <w:pStyle w:val="Normal"/>
        <w:rPr/>
      </w:pPr>
      <w:r>
        <w:rPr>
          <w:rStyle w:val="Normal1"/>
          <w:lang w:val="es-ES_tradnl"/>
        </w:rPr>
        <w:t xml:space="preserve">Debido al inicio de la crisis económica, y a pesar de su indudable interés, el Gobierno de Navarra optó por aplazar su ejecución a la espera de una mejor bonanza económica. La extraordinaria longitud de este ciclo de crisis y su especial impacto en España, y otras necesidades más acuciantes, que todavía hoy nos ocupan, han impedido en estos años retomar la senda del mencionado plan. Es cierto además que si bien dicho Plan pretendía estimular el uso de este medio de transporte para avanzar en sostenibilidad, salud y movilidad sostenible, su no ejecución no ha frenado su uso, el cual tiene hoy una dimensión que nadie esperaba. Sin embargo, este uso carece de las infraestructuras de todo tipo necesarias para practicarlo sin riesgos y sin conflictos con peatones y vehículos motorizados. </w:t>
      </w:r>
    </w:p>
    <w:p>
      <w:pPr>
        <w:pStyle w:val="Normal"/>
        <w:rPr/>
      </w:pPr>
      <w:r>
        <w:rPr>
          <w:rStyle w:val="Normal1"/>
          <w:lang w:val="es-ES_tradnl"/>
        </w:rPr>
        <w:t xml:space="preserve">Ahora, en el año 2017, casi nueve años después, la situación del uso de la bicicleta es claramente visible en nuestras carreteras y en el área metropolitana de Pamplona como mínimo. Vivimos un auge de la bicicleta tanto como vehículo de transporte dentro de la ciudad, siguiendo las tendencias que se dan en el resto de Europa, pero carecemos de una infraestructura urbana vertebrada, cualificada y suficiente. Los debates políticos sobre la implantación de nuevas vías son a veces enfrentados y suscitan gran polémica, también ciudadana, como estamos viendo en Pamplona con el proyecto de Pío XII. Del mismo modo, existen algunas vías seguras, provenientes de la adaptación de antiguas vías ferrocarril, y existen planes para su extensión y conexión, pero están lejos de tener una estructura que abarque al conjunto de Navarra. </w:t>
      </w:r>
    </w:p>
    <w:p>
      <w:pPr>
        <w:pStyle w:val="Normal"/>
        <w:rPr/>
      </w:pPr>
      <w:r>
        <w:rPr>
          <w:rStyle w:val="Normal1"/>
          <w:lang w:val="es-ES_tradnl"/>
        </w:rPr>
        <w:t xml:space="preserve">Nuestras carreteras carecen de las medidas de protección a ciclistas que serían deseables y su pavimento no es en muchas ocasiones el adecuado. Por desgracia, la falta de conciencia vial y las imprudencias de conductores han provocado en los últimos meses un incremento del número de accidentes fatales que provocan una gran preocupación y disuaden a muchos de esta práctica deportiva. </w:t>
      </w:r>
    </w:p>
    <w:p>
      <w:pPr>
        <w:pStyle w:val="Normal"/>
        <w:rPr/>
      </w:pPr>
      <w:r>
        <w:rPr>
          <w:rStyle w:val="Normal1"/>
          <w:lang w:val="es-ES_tradnl"/>
        </w:rPr>
        <w:t xml:space="preserve">Algunas Entidades Locales de nuestra Comunidad iniciaron el desarrollo de vías específicas para circulación en bicicleta en los nuevos desarrollos urbanísticos e incluso dentro de los espacios urbanos consolidados. Sin embargo estos esfuerzos e iniciativas también fueron paulatinamente ralentizados con el desarrollo de la crisis. </w:t>
      </w:r>
    </w:p>
    <w:p>
      <w:pPr>
        <w:pStyle w:val="Normal"/>
        <w:rPr/>
      </w:pPr>
      <w:r>
        <w:rPr>
          <w:rStyle w:val="Normal1"/>
          <w:lang w:val="es-ES_tradnl"/>
        </w:rPr>
        <w:t xml:space="preserve">Por otra parte ha aparecido con fuerza nuevas demandas fuera de la ciudad: pistas-bici en zonas rurales para el ocio y deporte o incluso para el turismo exterior, y no hay que olvidar que el turismo en bicicleta está en auge en toda Europa y tiene un futuro cada día más potente. </w:t>
      </w:r>
    </w:p>
    <w:p>
      <w:pPr>
        <w:pStyle w:val="Normal"/>
        <w:rPr/>
      </w:pPr>
      <w:r>
        <w:rPr>
          <w:rStyle w:val="Normal1"/>
          <w:lang w:val="es-ES_tradnl"/>
        </w:rPr>
        <w:t xml:space="preserve">Los Planes de Bicicleta, tanto a nivel de Estados, como de regiones o ciudades están proliferando en toda Europa e incluso en muchas regiones y ciudades de nuestro país. Sus efectos son visibles por las transformaciones urbanas que se generan, el apaciguamiento del tráfico, el trasvase de movilidad hacia maneras sostenibles y saludables como las que provoca este vehículo, y en definitiva por las mejorías en la calidad urbana de muchas ciudades. </w:t>
      </w:r>
    </w:p>
    <w:p>
      <w:pPr>
        <w:pStyle w:val="Normal"/>
        <w:rPr/>
      </w:pPr>
      <w:r>
        <w:rPr>
          <w:rStyle w:val="Normal1"/>
          <w:lang w:val="es-ES_tradnl"/>
        </w:rPr>
        <w:t xml:space="preserve">Todo ello hace que consideremos que no es posible demorar más tener un Plan Estratégico de la Bicicleta en Navarra, con un planteamiento a corto, medio y largo plazo que permita acometer medidas que resuelvan progresivamente los problemas de atención a la demanda existente, y que dote de seguridad a esta práctica de transporte, ocio y deporte. Debemos plantearnos un programa de actuaciones con un presupuesto anual estable que año a año, y con la colaboración de todas las administraciones públicas, permita dar los pasos necesarios para que Navarra se dote de las vías de circulación que la situación exige. </w:t>
      </w:r>
    </w:p>
    <w:p>
      <w:pPr>
        <w:pStyle w:val="Normal"/>
        <w:rPr/>
      </w:pPr>
      <w:r>
        <w:rPr>
          <w:rStyle w:val="Normal1"/>
          <w:lang w:val="es-ES_tradnl"/>
        </w:rPr>
        <w:t xml:space="preserve">A nivel estatal está planteado un Plan Estratégico Estatal de la Bicicleta, cuya factibilidad y posibilidad de aprobación se desconoce, pero que en cualquier caso conviene tener en cuenta a efectos de coordinación. En cualquier caso, la competencia de la Administración Foral de Navarra en carreteras, y las competencias de las Administraciones Locales hace que dicho Plan </w:t>
      </w:r>
    </w:p>
    <w:p>
      <w:pPr>
        <w:pStyle w:val="Normal"/>
        <w:rPr/>
      </w:pPr>
      <w:r>
        <w:rPr>
          <w:rStyle w:val="Normal1"/>
          <w:lang w:val="es-ES_tradnl"/>
        </w:rPr>
        <w:t xml:space="preserve">Estratégico no tenga, previsiblemente, la misma aplicación en nuestra Comunidad que en las de Régimen Común. </w:t>
      </w:r>
    </w:p>
    <w:p>
      <w:pPr>
        <w:pStyle w:val="Normal"/>
        <w:rPr/>
      </w:pPr>
      <w:r>
        <w:rPr>
          <w:rStyle w:val="Normal1"/>
          <w:lang w:val="es-ES_tradnl"/>
        </w:rPr>
        <w:t xml:space="preserve">Por todo ello, se solicita la aceptación y trámite ante el Pleno de la siguiente moción, en la que se propone instar al Gobierno de Navarra a: </w:t>
      </w:r>
    </w:p>
    <w:p>
      <w:pPr>
        <w:pStyle w:val="Normal"/>
        <w:rPr/>
      </w:pPr>
      <w:r>
        <w:rPr>
          <w:rStyle w:val="Normal1"/>
          <w:lang w:val="es-ES_tradnl"/>
        </w:rPr>
        <w:t xml:space="preserve">1. Que redacte y apruebe un nuevo Plan Director de la Bicicleta en Navarra, con un horizonte a largo plazo, en que se incluyan inversiones en infraestructuras de largo y mediano recorrido, tanto de uso recreativo y turístico, como deportivo; el apoyo e impulso a Planes de ciclabilidad o de uso de la bicicleta (el término de "ciclabilidad" no ha sido todavía recogido en el diccionario de la RAE, si bien es el comúnmente utilizado) en los principales municipios y áreas urbanas de Navarra; y el desarrollo de normativa que permita unificar el diseño y señalamiento de los espacios y vías urbanas e interurbanas que se dediquen a ésta finalidad, todo ello presidido por favorecer el uso seguro de la bicicleta en nuestra Comunidad. </w:t>
      </w:r>
    </w:p>
    <w:p>
      <w:pPr>
        <w:pStyle w:val="Normal"/>
        <w:rPr/>
      </w:pPr>
      <w:r>
        <w:rPr>
          <w:rStyle w:val="Normal1"/>
          <w:lang w:val="es-ES_tradnl"/>
        </w:rPr>
        <w:t xml:space="preserve">2. Que dicho plan tenga una concepción integral, de modo que integre aspectos tales como la previsión de aparca-bicis seguros, la previsión progresiva de éstos en espacios de trabajo, centros administrativos, de salud, culturales, educativos, deportivos, puntos de acceso a otros medios de transporte públicos y otros puntos similares de acceso y afluencia pública, el acceso de las bicicletas a servicios de transporte público, el registro de bicicletas, subvenciones para su adquisición, etc. </w:t>
      </w:r>
    </w:p>
    <w:p>
      <w:pPr>
        <w:pStyle w:val="Normal"/>
        <w:rPr/>
      </w:pPr>
      <w:r>
        <w:rPr>
          <w:rStyle w:val="Normal1"/>
          <w:lang w:val="es-ES_tradnl"/>
        </w:rPr>
        <w:t xml:space="preserve">3. Que dicho plan se redacte con la colaboración y participación de todos los interesados en la misma, tales como ayuntamientos, ciclistas expertos, clubes ciclistas, entidades y asociaciones de ciclistas, consorcios y agencias de desarrollo y técnicos en medio ambiente y urbanismo, y se apruebe antes de la finalización de la presente legislatura. </w:t>
      </w:r>
    </w:p>
    <w:p>
      <w:pPr>
        <w:pStyle w:val="Normal"/>
        <w:rPr/>
      </w:pPr>
      <w:r>
        <w:rPr>
          <w:rStyle w:val="Normal1"/>
          <w:lang w:val="es-ES_tradnl"/>
        </w:rPr>
        <w:t xml:space="preserve">4. Que dicho plan establezca obligaciones hacia los proyectos que impliquen urbanización o actuaciones viarias, de forma que deban considerar la variable ciclista entres sus premisas. </w:t>
      </w:r>
    </w:p>
    <w:p>
      <w:pPr>
        <w:pStyle w:val="Normal"/>
        <w:rPr/>
      </w:pPr>
      <w:r>
        <w:rPr>
          <w:rStyle w:val="Normal1"/>
          <w:lang w:val="es-ES_tradnl"/>
        </w:rPr>
        <w:t xml:space="preserve">5. Que dicho plan se acompañe de una previsión de inversiones anuales mínimas a considerar en los Presupuestos de cada año, desglosadas por acciones que pueden estar desarrolladas por diferentes Departamentos del Gobierno de Navarra. </w:t>
      </w:r>
    </w:p>
    <w:p>
      <w:pPr>
        <w:pStyle w:val="Normal"/>
        <w:rPr/>
      </w:pPr>
      <w:r>
        <w:rPr>
          <w:rStyle w:val="Normal1"/>
          <w:lang w:val="es-ES_tradnl"/>
        </w:rPr>
        <w:t xml:space="preserve">En Pamplona, a 20 de junio de 2016 </w:t>
      </w:r>
    </w:p>
    <w:p>
      <w:pPr>
        <w:pStyle w:val="Normal"/>
        <w:keepLines/>
        <w:widowControl/>
        <w:bidi w:val="0"/>
        <w:spacing w:lineRule="exact" w:line="230" w:before="0" w:after="113"/>
        <w:ind w:firstLine="283"/>
        <w:jc w:val="both"/>
        <w:rPr/>
      </w:pPr>
      <w:r>
        <w:rPr>
          <w:rStyle w:val="Normal1"/>
          <w:spacing w:val="0"/>
          <w:lang w:val="es-ES_tradnl"/>
        </w:rPr>
        <w:t>El Parlamentario Foral: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