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Aniztasunerako Arretaren Plan Estrategikoa prestatze aldera Hezkuntza Departamentuak ezarritako sistemari eta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kide Alberto Catalán Higueras jaunak, Legebiltzarreko Erregelamenduan ezarritakoaren babesean, honako galdera hau egiten du, Osoko Bilkuran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sistema eta aurreikuspen ezarri du Aniztasunerako Arretaren Plan Estrategikoa prestatzeko (oinarriak, printzipioak, epeak, finantzaketa, eta abar)?</w:t>
      </w:r>
    </w:p>
    <w:p>
      <w:pPr>
        <w:pStyle w:val="Normal"/>
        <w:rPr/>
      </w:pPr>
      <w:r>
        <w:rPr>
          <w:rStyle w:val="Normal1"/>
          <w:lang w:val="es-ES_tradnl"/>
        </w:rPr>
        <w:t>Corellan, 2017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