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Chivite Navascués andreak aurkeztutako gaurkotasun handiko galdera, Estatuarekin Atlantikotik Mediterraneora bitarteko trenbide-korridorearen gaineko hitzarmena sin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en eledun María Chivite Navascuések, Legebiltzarreko Erregelamenduan ezarritakoaren babesean, gaurkotasun handiko honako galdera hau egiten du, Garapen Ekonomikorako kontseilariak ekainaren 29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eroa Bai talde parlamentarioak aurkeztutako adierazpen instituzionalaren karietara talde horren eledunak esan zuen Atlantikotik Mediterraneora bitarteko trenbide-korridoreari buruzko hitzarmena ekainaren amaiera alderako egonen zela itxita. Adierazpen horiek ikusita eta Nafarroako Gobernuak Ministerioarekin izandako bileraren ostean honako hau jakin nahi dug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oiz aurreikusten du sinatuko duela Estatuarekin Atlantikotik Mediterraneora bitarteko trenbide-korridoreari buruzko hitzarmena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