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modifique la Resolución 1081/2017 de la Directora del Servicio de Recursos Humanos, aprobada por la Comisión de Educación del Parlamento de Navarra en sesión celebrada el día 16 de junio de 2017, cuyo texto se inserta a continuación:</w:t>
      </w:r>
    </w:p>
    <w:p>
      <w:pPr>
        <w:pStyle w:val="Normal"/>
        <w:rPr/>
      </w:pPr>
      <w:r>
        <w:rPr>
          <w:rStyle w:val="Normal1"/>
          <w:lang w:val="es-ES_tradnl"/>
        </w:rPr>
        <w:t>“</w:t>
      </w:r>
      <w:r>
        <w:rPr>
          <w:rStyle w:val="Normal1"/>
          <w:lang w:val="es-ES_tradnl"/>
        </w:rPr>
        <w:t>1. El Parlamento de Navarra insta al Gobierno de Navarra a que modifique la resolución 1081/2017 por la que se determina el procedimiento para que los aspirantes que figuran en las listas vigentes correspondiente a los cuerpos de profesores de secundaria obligatoria, el bachillerato, la formación profesional y las enseñanzas de régimen especial acrediten que están en posesión de la Formación Pedagógica y Didáctica, ofreciéndoles un nuevo plazo de subsanación de al menos dos años desde la nueva publicación (curso 2018-2019), durante el cual no serán apartados de las listas.</w:t>
      </w:r>
    </w:p>
    <w:p>
      <w:pPr>
        <w:pStyle w:val="Normal"/>
        <w:rPr/>
      </w:pPr>
      <w:r>
        <w:rPr>
          <w:rStyle w:val="Normal1"/>
          <w:lang w:val="es-ES_tradnl"/>
        </w:rPr>
        <w:t>2. EI Parlamento de Navarra insta al Departamento de Educación a establecer medidas que permitan que los docentes interinos que no dispongan de formación pedagógica y didáctica la pueden adquirir antes de entrar en vigor la Resolución 1081/2017, de 12 de abril, de la Directora del Servicio de Recursos Humanos del Departamento de Educación. Dicha medida se realizará, de manera especial, para aquellos docentes no universitarios que son docentes en Formación Profesional sin necesidad de salir de Navarra.</w:t>
      </w:r>
    </w:p>
    <w:p>
      <w:pPr>
        <w:pStyle w:val="Normal"/>
        <w:rPr/>
      </w:pPr>
      <w:r>
        <w:rPr>
          <w:rStyle w:val="Normal1"/>
          <w:lang w:val="es-ES_tradnl"/>
        </w:rPr>
        <w:t>3. El Parlamento de Navarra insta al Gobierno de Navarra a dotar de recursos extraordinarios a la UPNA y a la UNED de Pamplona y Tudela con el·objeto de poder ofertar desde la Educación Pública Superior las plazas necesarias que permitan al profesorado obtener el certificado de Formación Pedagógica y Didáctica.</w:t>
      </w:r>
    </w:p>
    <w:p>
      <w:pPr>
        <w:pStyle w:val="Normal"/>
        <w:rPr/>
      </w:pPr>
      <w:r>
        <w:rPr>
          <w:rStyle w:val="Normal1"/>
          <w:lang w:val="es-ES_tradnl"/>
        </w:rPr>
        <w:t>4. El Parlamento de Navarra insta al Gobierno de Navarra a que el certificado de Formación Pedagógica y Didáctica, una vez trascurrido el periodo de al menos dos años, sea exigible en toda la red educativa que reciba fondos públicos”.</w:t>
      </w:r>
    </w:p>
    <w:p>
      <w:pPr>
        <w:pStyle w:val="Normal"/>
        <w:rPr/>
      </w:pPr>
      <w:r>
        <w:rPr>
          <w:rStyle w:val="Normal1"/>
          <w:lang w:val="es-ES_tradnl"/>
        </w:rPr>
        <w:t>Pamplona, 19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