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ekainaren 22an egindako Osoko Bilkuran, honako erabaki hau onetsi zuen: “Erabakia. Horren bidez, Nafarroako Gobernua premiatzen da kontratazio publikoaren jarraipenerako talde bat sor dezan, kontratu publikoak behar bezala betetzen direla zain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kontratazio publikoaren jarraipenerako talde bat sor dezan, gizarte-eragileen eta Administrazioaren parte-hartzearekin, xede izanen duena zaintzea Nafarroako Gobernuak onetsitako kontratu publikoak behar bezala betetzen direla eta bermatzea baldintza-orrietan jasotako gizarte-klausulen araberakoak direla azpikontratatutako enpresetan diharduten langileen lan-baldintzak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