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both"/>
        <w:rPr/>
      </w:pPr>
      <w:r>
        <w:rPr>
          <w:rFonts w:cs="Arial" w:ascii="Arial" w:hAnsi="Arial"/>
        </w:rPr>
        <w:t xml:space="preserve">El Consejero de Desarrollo Económico, en relación a la 9-14/PES-00140 formulada por don Maiorga Ramírez Erro, parlamentario foral adscrito al Grupo Parlamentario “EH Bildu Nafarroa”, sobre los servicios y puntos de información turística dependientes del Gobierno de Navarra, tiene el honor de informar lo sigu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la siguiente tabla se muestran la relación de los puntos de información turística dependientes del Gobierno de Navarra y las empresas que los gestionan:</w:t>
      </w:r>
      <w:r>
        <w:rPr/>
        <w:t xml:space="preserve"> </w:t>
      </w:r>
    </w:p>
    <w:tbl>
      <w:tblPr>
        <w:tblW w:w="9543" w:type="dxa"/>
        <w:jc w:val="center"/>
        <w:tblInd w:w="0" w:type="dxa"/>
        <w:tblLayout w:type="fixed"/>
        <w:tblCellMar>
          <w:top w:w="0" w:type="dxa"/>
          <w:left w:w="108" w:type="dxa"/>
          <w:bottom w:w="0" w:type="dxa"/>
          <w:right w:w="108" w:type="dxa"/>
        </w:tblCellMar>
      </w:tblPr>
      <w:tblGrid>
        <w:gridCol w:w="3023"/>
        <w:gridCol w:w="3549"/>
        <w:gridCol w:w="2971"/>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Oficina</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Sistema de gestió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Empresa/Entidad</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rtiz</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ontrato de asistencia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ventos Ostaitz  S.L.</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rreaga/Roncesvalles</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ontrato de asistencia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alher S.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lit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ontrato de asistencia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uiarte Servicios Turísticos S.L.</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angüesa/Javier</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ontrato de asistencia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renia Gestión S.L./Eva Sádaba Arpó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stella-Lizarra</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Contrato de asistencia + 1 funcionaria Oficial de Actividades Turísticas adscrita al Servicio de Marketing Turístico del Gobierno de Navarra</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upernova Asistencias S.L.U.</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oncal</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ontrato de asistencia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ociedad Mendikate S.L.</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chagavía</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ontrato de asistencia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estión Ambiental Irati S.L.L.</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ekunberri</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ontrato de asistencia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Consorcio Turístico del Plazaol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udela</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ncargo a ente instrumental</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Nasertic- Navarra de Servicios y Tecnologías S.A.U.</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s licitaciones de los contratos correspondientes a las Oficinas de Turismo de Ochagavía y Roncal, situadas en los Centros de Interpretación de la Naturaleza de ambas localidades, son realizadas por el Departamento de Desarrollo Rural, Medio Ambiente y Administración Local. La Dirección General de Turismo y Comercio pone a disposición de este Departamento el presupuesto para sufragar la licitación de la parte correspondiente a la información turístic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gestión de la Oficina de Turismo de Tudela se realiza mediante encargo a Nasertic. La fórmula elegida es la integración de la Oficina de Turismo en la Oficina de Atención Ciudadana que la Administración de la Comunidad Foral de Navarra tiene en la localidad de Tudela y que se gestiona mediante encargo a la sociedad pública Navarra de Servicios y Tecnologías, S.A.U.</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l caso de la Oficina de Turismo de Pamplona, la titularidad es municipal y, con el fin de garantizar la información turística de Navarra, se ha firmado un convenio de colaboración con el Ayuntamiento de Pamplon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cuanto a los requisitos exigidos de cualificaciones del personal, éstos son comunes a todas las Oficinas de Turismo. En  las gestionadas mediante contrato o encargo, en los pliegos se indica que se dotarán del personal necesario para la atención al público, capacitado en inglés y francés (y euskera en zonas vascófona y mixta) con nivel mínimo equivalente a B1. También se indica que la titulación mínima será de Bachillerato o superior (o nivel equivalente) y se piden conocimientos de informática a nivel de usuaria/o.</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ab/>
        <w:t>Es cuanto tengo el honor de informar en cumplimiento de lo dispuesto en el artículo 194 del Reglamento del Parlamento de Navarr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s-ES_tradnl"/>
        </w:rPr>
      </w:pPr>
      <w:r>
        <w:rPr>
          <w:rFonts w:cs="Arial" w:ascii="Arial" w:hAnsi="Arial"/>
          <w:lang w:val="es-ES_tradnl"/>
        </w:rPr>
        <w:t xml:space="preserve">Pamplona, </w:t>
      </w:r>
      <w:r>
        <w:rPr>
          <w:rFonts w:cs="Arial" w:ascii="Arial" w:hAnsi="Arial"/>
        </w:rPr>
        <w:t>22 de mayo de 2017</w:t>
      </w:r>
    </w:p>
    <w:p>
      <w:pPr>
        <w:pStyle w:val="Normal"/>
        <w:spacing w:lineRule="auto" w:line="360"/>
        <w:jc w:val="center"/>
        <w:rPr>
          <w:rFonts w:ascii="Arial" w:hAnsi="Arial" w:cs="Arial"/>
          <w:lang w:val="es-ES_tradnl"/>
        </w:rPr>
      </w:pPr>
      <w:r>
        <w:rPr>
          <w:rFonts w:cs="Arial" w:ascii="Arial" w:hAnsi="Arial"/>
          <w:lang w:val="es-ES_tradnl"/>
        </w:rPr>
        <w:t>El Consejero de Desarrollo Económico: Manuel Ayerdi Olaizol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headerReference w:type="default" r:id="rId2"/>
      <w:type w:val="nextPage"/>
      <w:pgSz w:w="11906" w:h="16838"/>
      <w:pgMar w:left="2160" w:right="851" w:gutter="0" w:header="709" w:top="25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hdr>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sor del Pueb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6:00Z</dcterms:created>
  <dc:creator>N072102</dc:creator>
  <dc:description/>
  <cp:keywords/>
  <dc:language>en-US</dc:language>
  <cp:lastModifiedBy>Aranaz, Carlota</cp:lastModifiedBy>
  <cp:lastPrinted>2017-05-25T17:40:00Z</cp:lastPrinted>
  <dcterms:modified xsi:type="dcterms:W3CDTF">2017-07-28T10:08:00Z</dcterms:modified>
  <cp:revision>3</cp:revision>
  <dc:subject/>
  <dc:title>El Consejero de Desarrollo Económico, en relación a la 9-14/PES-00140 formulada por don Maiorga Ramírez Erro, parlamentario foral adscrito al Grupo Parlamentario “EH Bildu Nafarroa”, sobre los servicios y puntos de información turística dependientes del</dc:title>
</cp:coreProperties>
</file>