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 Consejero de Salud del Gobierno de Navarra, en relación con la pregunta escrita (9-17/PES-00143), presentada por el Parlamentario Foral Ilmo. Sr. D. Sergio Sayas López, adscrito al Grupo Parlamentario UPN, solicitando las siguientes preguntas, tiene el honor de remitirle la siguiente información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¿En qué plazos podría el Servicio Navarro de Salud prestar asistencia sanitaria derivada de contingencias profesionales a los empleados del Gobierno de Navarra en las mismas condiciones de calidad, plazos y recursos con las que se les presta en la actualidad?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¿Qué recursos humanos y materiales tendría que implementar el Servicio Navarro de Salud para que la asistencia sanitaria se diera en las mismas condiciones sin hacer diferenciación con otros usuarios?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 Gobierno de Navarra se encuentra realizando actualmente un estudio al respecto. Una vez finalizado el mismo, se dará a conoce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 cuanto tengo el honor de informar en cumplimiento de lo dispuesto en el artículo 194 del Reglamento del Parlamento de Navarra.</w:t>
      </w:r>
    </w:p>
    <w:p>
      <w:pPr>
        <w:pStyle w:val="Normal"/>
        <w:numPr>
          <w:ilvl w:val="0"/>
          <w:numId w:val="0"/>
        </w:numPr>
        <w:ind w:right="567" w:hanging="0"/>
        <w:jc w:val="center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mplona,  26 de mayo de 2017</w:t>
      </w:r>
    </w:p>
    <w:p>
      <w:pPr>
        <w:pStyle w:val="Normal"/>
        <w:ind w:right="567" w:hanging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</w:rPr>
        <w:t>El Consejero de Salud:</w:t>
      </w:r>
      <w:r>
        <w:rPr>
          <w:rFonts w:cs="Century Gothic" w:ascii="Century Gothic" w:hAnsi="Century Gothic"/>
          <w:lang w:val="pt-BR"/>
        </w:rPr>
        <w:t xml:space="preserve"> Fernando Domínguez Cunchillos</w:t>
      </w:r>
    </w:p>
    <w:p>
      <w:pPr>
        <w:pStyle w:val="Normal"/>
        <w:ind w:right="567" w:hanging="0"/>
        <w:jc w:val="center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44:00Z</dcterms:created>
  <dc:creator>D429748</dc:creator>
  <dc:description/>
  <cp:keywords/>
  <dc:language>en-US</dc:language>
  <cp:lastModifiedBy>Aranaz, Carlota</cp:lastModifiedBy>
  <cp:lastPrinted>2017-03-27T18:00:00Z</cp:lastPrinted>
  <dcterms:modified xsi:type="dcterms:W3CDTF">2017-07-28T10:22:00Z</dcterms:modified>
  <cp:revision>4</cp:revision>
  <dc:subject/>
  <dc:title>El Consejero de Salud del Gobierno de Navarra, en relación con la petición de información presentada por la Parlamentaria Foral Ilma</dc:title>
</cp:coreProperties>
</file>