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7/PES-00147, presentada por el Ilmo. Sr. D. Alberto Catalán Higueras, del Grupo Parlamentario Unión del Pueblo Navarro (UPN), la Consejera de Educación del Gobierno de Navarra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situación que se ha dado en la suspensión del baremo de centros de primer ciclo de educación infantil se ha resuelto a través de la “</w:t>
      </w:r>
      <w:r>
        <w:rPr>
          <w:rFonts w:cs="Arial" w:ascii="Arial" w:hAnsi="Arial"/>
          <w:i/>
        </w:rPr>
        <w:t>Resolución 159/2017, de 8 de mayo, del Director General de Educación, por la que se modifica la Resolución 6/2017, de 30 de enero, del Director General de Educación, por la que se regula el procedimiento de admisión de niños y niñas para el curso 2017/2018 en centros de primer ciclo de Educación Infantil sostenidos con fondos públicos</w:t>
      </w:r>
      <w:r>
        <w:rPr>
          <w:rFonts w:cs="Arial" w:ascii="Arial" w:hAnsi="Arial"/>
        </w:rPr>
        <w:t xml:space="preserve">”, al estimarse por la Orden Foral 70E/2017, de 8 de mayo, de la Consejera de Educación, el recurso de alzada interpuesto frente a la Resolución 6/2017, de 30 de enero. 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3an / En Pamplona, a 13 de junio de 2017</w:t>
      </w:r>
    </w:p>
    <w:p>
      <w:pPr>
        <w:pStyle w:val="Normal"/>
        <w:spacing w:lineRule="auto" w:line="312" w:before="0" w:after="20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eta Gobernuko eleduna-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1:00Z</dcterms:created>
  <dc:creator/>
  <dc:description/>
  <cp:keywords/>
  <dc:language>en-US</dc:language>
  <cp:lastModifiedBy/>
  <dcterms:modified xsi:type="dcterms:W3CDTF">2017-07-28T10:51:00Z</dcterms:modified>
  <cp:revision>1</cp:revision>
  <dc:subject/>
  <dc:title/>
</cp:coreProperties>
</file>