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8"/>
        <w:jc w:val="both"/>
        <w:rPr>
          <w:rFonts w:ascii="Arial" w:hAnsi="Arial" w:cs="Arial"/>
        </w:rPr>
      </w:pPr>
      <w:r>
        <w:rPr>
          <w:rFonts w:cs="Arial" w:ascii="Arial" w:hAnsi="Arial"/>
        </w:rPr>
        <w:t>“</w:t>
      </w:r>
      <w:r>
        <w:rPr>
          <w:rFonts w:cs="Arial" w:ascii="Arial" w:hAnsi="Arial"/>
        </w:rPr>
        <w:t xml:space="preserve">EH Bildu Nafarroa” talde parlamentarioari atxikitako foru parlamentari Maiorga Ramirez Erro jaunak 9-14/PES-00140 galdera egin du, Nafarroako Gobernuaren ardurapeko informazio turistikoko zerbitzuei eta guneei buruz. Hona Garapen Ekonomikorako kontseilariaren erantzuna: </w:t>
      </w:r>
    </w:p>
    <w:p>
      <w:pPr>
        <w:pStyle w:val="Normal"/>
        <w:spacing w:lineRule="auto" w:line="360"/>
        <w:ind w:firstLine="708"/>
        <w:jc w:val="both"/>
        <w:rPr>
          <w:rFonts w:ascii="Arial" w:hAnsi="Arial" w:cs="Arial"/>
        </w:rPr>
      </w:pPr>
      <w:r>
        <w:rPr>
          <w:rFonts w:cs="Arial" w:ascii="Arial" w:hAnsi="Arial"/>
        </w:rPr>
        <w:t xml:space="preserve">Hurrengo taulan erakusten ditugu Nafarroako Gobernuaren mendekoak diren guneak eta haiek zein enpresak kudeatzen dituzten: </w:t>
      </w:r>
    </w:p>
    <w:tbl>
      <w:tblPr>
        <w:tblW w:w="9543" w:type="dxa"/>
        <w:jc w:val="center"/>
        <w:tblInd w:w="0" w:type="dxa"/>
        <w:tblLayout w:type="fixed"/>
        <w:tblCellMar>
          <w:top w:w="0" w:type="dxa"/>
          <w:left w:w="108" w:type="dxa"/>
          <w:bottom w:w="0" w:type="dxa"/>
          <w:right w:w="108" w:type="dxa"/>
        </w:tblCellMar>
      </w:tblPr>
      <w:tblGrid>
        <w:gridCol w:w="2734"/>
        <w:gridCol w:w="3838"/>
        <w:gridCol w:w="2971"/>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Bulegoa</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Kudeaketa-sistema</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Enpresa/entitate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Bertiz</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Laguntza emateko kontratua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ventos Ostaitz  S.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Orreaga</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Laguntza emateko kontratua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Talher S.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rriberri</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Laguntza emateko kontratua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Guiarte Servicios Turísticos S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Zangoza/Xabier</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Laguntza emateko kontratua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renia Gestión SL/Eva Sádaba Arpó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Lizarra</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Laguntza emateko kontratua + funtzionario bat, Nafarroako Gobernuko Turismoko Marketinaren Zerbitzuari atxikitako jarduera turistikoen ofiziala dena.</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Supernova Asistencias SLU</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rronkari</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Laguntza emateko kontratua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Sociedad Mendikate S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Otsagabia</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Laguntza emateko kontratua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Gestión Ambiental Irati SL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Lekunberri</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Laguntza emateko kontratua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Plazaola Turismo Partzuergo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Tutera</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nte instrumentalari agindutako mandatua</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Nasertic-Navarra de Servicios y Tecnologías SAU</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tsagabiko eta Erronkariko turismo bulegoei —bi herri horietako Naturaren Interpretazio Zentroetan daude—dagozkien kontratuen lizitazioak Landa Garapeneko, Ingurumeneko eta Toki Administrazioko Departamentuak egiten ditu. Turismo eta Merkataritza Zuzendaritza Nagusia departamentu horri informazio turistikoari dagokion atalaren lizitazioa ordaintzeko aurrekontua eskuratzen dio. </w:t>
      </w:r>
    </w:p>
    <w:p>
      <w:pPr>
        <w:pStyle w:val="Normal"/>
        <w:spacing w:lineRule="auto" w:line="360"/>
        <w:ind w:firstLine="708"/>
        <w:jc w:val="both"/>
        <w:rPr>
          <w:rFonts w:ascii="Arial" w:hAnsi="Arial" w:cs="Arial"/>
        </w:rPr>
      </w:pPr>
      <w:r>
        <w:rPr>
          <w:rFonts w:cs="Arial" w:ascii="Arial" w:hAnsi="Arial"/>
        </w:rPr>
        <w:t>Tuterako turismo bulegoaren kudeaketa Nasertic-i egindako enkarguaren bitartez egiten da. Hautatutako formula da turismo bulegoa Nafarroako Foru Komunitateko Administrazioak Tuteran duen Herritarrentzako Arreta Bulegoan sartzea; azken hori Navarra de Servicios y Tecnologías SAU sozietate publikoari egindako enkarguaren bitartez kudeatzen da.</w:t>
      </w:r>
    </w:p>
    <w:p>
      <w:pPr>
        <w:pStyle w:val="Normal"/>
        <w:spacing w:lineRule="auto" w:line="360"/>
        <w:ind w:firstLine="708"/>
        <w:jc w:val="both"/>
        <w:rPr>
          <w:rFonts w:ascii="Arial" w:hAnsi="Arial" w:cs="Arial"/>
        </w:rPr>
      </w:pPr>
      <w:r>
        <w:rPr>
          <w:rFonts w:cs="Arial" w:ascii="Arial" w:hAnsi="Arial"/>
        </w:rPr>
        <w:t xml:space="preserve">Iruñeko turismo bulegoaren kasuan, titularitatea Udalarena da, eta lankidetza-hitzarmen bat sinatu da Iruñeko Udalarekin Nafarroako turismoari buruzko informazioa bermatze aldera. </w:t>
      </w:r>
    </w:p>
    <w:p>
      <w:pPr>
        <w:pStyle w:val="Normal"/>
        <w:spacing w:lineRule="auto" w:line="360"/>
        <w:ind w:firstLine="708"/>
        <w:jc w:val="both"/>
        <w:rPr>
          <w:rFonts w:ascii="Arial" w:hAnsi="Arial" w:cs="Arial"/>
        </w:rPr>
      </w:pPr>
      <w:r>
        <w:rPr>
          <w:rFonts w:cs="Arial" w:ascii="Arial" w:hAnsi="Arial"/>
        </w:rPr>
        <w:t>Langileen kualifikazioak direla-eta eskatutako baldintzei dagokienez, turismo bulego guztietan eskatzen direnak dira. Kontratu edo enkargu bidez kudeatutakoetan, baldintza-orrietan aipatzen da behar diren langileak jarriko direla jendea artatzeko, ingelesez eta frantsesez hitz egiteko gaitasunarekin (eta euskaraz, eremu euskaldunean eta mistoan), B1en baliokidea den gutxieneko mailarekin. Halaber, aipatzen da gutxieneko titulazioa batxilergoarena edo goi mailakoa izanen dela (edo baliokidea), eta informatikako ezagutzak eskatzen dira, erabiltzaile mailakoak.</w:t>
      </w:r>
    </w:p>
    <w:p>
      <w:pPr>
        <w:pStyle w:val="Normal"/>
        <w:tabs>
          <w:tab w:val="clear" w:pos="708"/>
          <w:tab w:val="left" w:pos="720" w:leader="none"/>
        </w:tabs>
        <w:spacing w:lineRule="auto" w:line="360"/>
        <w:jc w:val="both"/>
        <w:rPr>
          <w:rFonts w:ascii="Arial" w:hAnsi="Arial" w:cs="Arial"/>
        </w:rPr>
      </w:pPr>
      <w:r>
        <w:rPr>
          <w:rFonts w:cs="Arial" w:ascii="Arial" w:hAnsi="Arial"/>
        </w:rPr>
        <w:t>Hori guztia jakinarazten dizut Nafarroako Parlamentuko Erregelamenduaren 194. artikulua betetzeko.</w:t>
      </w:r>
    </w:p>
    <w:p>
      <w:pPr>
        <w:pStyle w:val="Normal"/>
        <w:spacing w:lineRule="auto" w:line="360"/>
        <w:jc w:val="center"/>
        <w:rPr>
          <w:rFonts w:ascii="Arial" w:hAnsi="Arial" w:cs="Arial"/>
        </w:rPr>
      </w:pPr>
      <w:r>
        <w:rPr>
          <w:rFonts w:cs="Arial" w:ascii="Arial" w:hAnsi="Arial"/>
        </w:rPr>
        <w:t>Iruñean, 2017ko maiatzaren 22an</w:t>
      </w:r>
    </w:p>
    <w:p>
      <w:pPr>
        <w:pStyle w:val="Normal"/>
        <w:spacing w:lineRule="auto" w:line="360"/>
        <w:jc w:val="center"/>
        <w:rPr/>
      </w:pPr>
      <w:r>
        <w:rPr>
          <w:rFonts w:cs="Arial" w:ascii="Arial" w:hAnsi="Arial"/>
        </w:rPr>
        <w:t>Garapen Ekonomikorako kontseilaria: Manuel Ayerdi Olaizola</w:t>
      </w:r>
    </w:p>
    <w:sectPr>
      <w:headerReference w:type="default" r:id="rId2"/>
      <w:type w:val="nextPage"/>
      <w:pgSz w:w="11906" w:h="16838"/>
      <w:pgMar w:left="2160" w:right="851" w:gutter="0" w:header="709" w:top="25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r>
  </w:p>
</w:hdr>
</file>

<file path=word/settings.xml><?xml version="1.0" encoding="utf-8"?>
<w:settings xmlns:w="http://schemas.openxmlformats.org/wordprocessingml/2006/main">
  <w:zoom w:percent="11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sor del Pueb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16:00Z</dcterms:created>
  <dc:creator>N072102</dc:creator>
  <dc:description/>
  <cp:keywords/>
  <dc:language>en-US</dc:language>
  <cp:lastModifiedBy>Aranaz, Carlota</cp:lastModifiedBy>
  <cp:lastPrinted>2017-05-25T17:40:00Z</cp:lastPrinted>
  <dcterms:modified xsi:type="dcterms:W3CDTF">2017-08-10T09:34:00Z</dcterms:modified>
  <cp:revision>6</cp:revision>
  <dc:subject/>
  <dc:title>El Consejero de Desarrollo Económico, en relación a la 9-14/PES-00140 formulada por don Maiorga Ramírez Erro, parlamentario foral adscrito al Grupo Parlamentario “EH Bildu Nafarroa”, sobre los servicios y puntos de información turística dependientes del</dc:title>
</cp:coreProperties>
</file>