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rPr>
          <w:rFonts w:ascii="Arial" w:hAnsi="Arial" w:cs="Arial"/>
        </w:rPr>
      </w:pPr>
      <w:r>
        <w:rPr>
          <w:rFonts w:cs="Arial" w:ascii="Arial" w:hAnsi="Arial"/>
        </w:rPr>
        <w:t>Unión del Pueblo Navarro (UPN) talde parlamentarioko Alberto Catalán Higueras jaunak 9-17/PES/-00145 idatzizko galdera egin du. Hona Nafarroako Gobernuko Hezkuntzako kontseilariaren informazioa:</w:t>
      </w:r>
    </w:p>
    <w:p>
      <w:pPr>
        <w:pStyle w:val="Normal"/>
        <w:spacing w:lineRule="auto" w:line="360"/>
        <w:ind w:firstLine="426"/>
        <w:rPr>
          <w:rFonts w:ascii="Arial" w:hAnsi="Arial" w:cs="Arial"/>
        </w:rPr>
      </w:pPr>
      <w:r>
        <w:rPr>
          <w:rFonts w:cs="Arial" w:ascii="Arial" w:hAnsi="Arial"/>
        </w:rPr>
        <w:t xml:space="preserve">Zure idatzizko galderaren zioen azalpenean, berariaz aipatzen da maiatzaren 3an “Hezkuntza Kontseilariari zehaztasuna falta izan zitzaiola eta ez zuela erantzunik eman”. Ez departamentu honek, ezta kontseilariak berak ere ez dute jasota Parlamentura joateko hitzordua eman zitzaionik aipatutako gaiari buruz hitz egiteko. Horrenbestez, zehaztasun faltari buruzko eta kontseilariak erantzun ez izanari buruzko balorazio subjektiboa horixe besterik ez da: balorazio subjektibo bat. Izan ere, badirudi itxaropen batzuk bazeudela –kontseilari honek ez zituena–; agerraldi-eskarian, ordea, ez zen ezer era ageri PES honetan bildutakoaren antzekoa edo hurbilekoa izan daitekeena. </w:t>
      </w:r>
    </w:p>
    <w:p>
      <w:pPr>
        <w:pStyle w:val="Normal"/>
        <w:spacing w:lineRule="auto" w:line="360"/>
        <w:ind w:firstLine="426"/>
        <w:rPr>
          <w:rFonts w:ascii="Arial" w:hAnsi="Arial" w:cs="Arial"/>
        </w:rPr>
      </w:pPr>
      <w:r>
        <w:rPr>
          <w:rFonts w:cs="Arial" w:ascii="Arial" w:hAnsi="Arial"/>
        </w:rPr>
        <w:t>Izan ere, maiatzaren 3koa izan zen Kontseilariak, izendatua izan ondoren, egin zuen lehenengo agerraldia, eta, horregatik, agerraldiaren helburua zen, hain zuzen ere, Hezkuntzako kontseilariaren lan-ildo orokorrak aurkeztea, hasiera-hasieratik garbi utzita ezin izanen zela gai zehatzei buruzko xehetasunetan sartu, jakinda, gainera, denbora mugatua zela eta hurrengo agerraldi eta osoko bilkuretan beta izanen zela haiei heltzeko; izan ere, gisa honetako ekimen parlamentarioen bitartez, zehaztasun handiagoz erantzun daiteke eta azal daiteke eskatzen den guztia.</w:t>
      </w:r>
    </w:p>
    <w:p>
      <w:pPr>
        <w:pStyle w:val="Normal"/>
        <w:spacing w:lineRule="auto" w:line="360"/>
        <w:ind w:firstLine="426"/>
        <w:rPr>
          <w:rFonts w:ascii="Arial" w:hAnsi="Arial" w:cs="Arial"/>
        </w:rPr>
      </w:pPr>
      <w:r>
        <w:rPr>
          <w:rFonts w:cs="Arial" w:ascii="Arial" w:hAnsi="Arial"/>
        </w:rPr>
        <w:t xml:space="preserve">Ekimen honek planteatzen duen galdera zehatzari dagokionez, bertan “beken deialdia” aipatzen da, eta suposatu behar dugu 57E/2017 Foru Aginduan bildutako deialdiari buruz ari dela; izan ere, Foru Agindu horren bidez, 2016-2017 ikasturterako beken deialdi orokorraren aurka aurkeztutako gora jotzeko errekutsoak partzialki onetsi ziren. </w:t>
      </w:r>
    </w:p>
    <w:p>
      <w:pPr>
        <w:pStyle w:val="Normal"/>
        <w:spacing w:lineRule="auto" w:line="360"/>
        <w:ind w:firstLine="426"/>
        <w:rPr>
          <w:rFonts w:ascii="Arial" w:hAnsi="Arial" w:cs="Arial"/>
        </w:rPr>
      </w:pPr>
      <w:r>
        <w:rPr>
          <w:rFonts w:cs="Arial" w:ascii="Arial" w:hAnsi="Arial"/>
        </w:rPr>
        <w:t xml:space="preserve">Ekimen parlamentario honen sinatzaileak ongi dakien bezala, deialdiaren aurka aurkeztutako gora jotzeko 6 errekutso onartu ziren izapidetzeko (horietatik 2 ez ziren onartu epez kanpo aurkeztu zirelako), eta horiek prozedura arrunt bati eman zioten hasiera; prozedura hori amaitu zen Unibertsitateen eta Hezkuntza Baliabideen zuzendari nagusiak ebazpen bat sinatu zuenean, deialdia aldatzeko aukera eman zuena, errekurtsoetan baietsitako gai batzuk zirela eta. </w:t>
      </w:r>
    </w:p>
    <w:p>
      <w:pPr>
        <w:pStyle w:val="Normal"/>
        <w:spacing w:lineRule="auto" w:line="360"/>
        <w:ind w:firstLine="426"/>
        <w:rPr>
          <w:rFonts w:ascii="Arial" w:hAnsi="Arial" w:cs="Arial"/>
        </w:rPr>
      </w:pPr>
      <w:r>
        <w:rPr>
          <w:rFonts w:cs="Arial" w:ascii="Arial" w:hAnsi="Arial"/>
        </w:rPr>
        <w:t>Kontseilari honek jotzen du beken deialdian sartutako aldaketekin bermatu egiten dela aukera berdintasunaren printzipioa, baita errenta txikiko familietako ikasleentzat ere.</w:t>
      </w:r>
    </w:p>
    <w:p>
      <w:pPr>
        <w:pStyle w:val="Normal"/>
        <w:spacing w:lineRule="auto" w:line="360"/>
        <w:ind w:firstLine="426"/>
        <w:rPr>
          <w:rFonts w:ascii="Arial" w:hAnsi="Arial" w:cs="Arial"/>
        </w:rPr>
      </w:pPr>
      <w:r>
        <w:rPr>
          <w:rFonts w:cs="Arial" w:ascii="Arial" w:hAnsi="Arial"/>
        </w:rPr>
        <w:t>Argi utzi behar da, noski, beka-eskatzaileak ez direla hartutako inongo eskubideren titularrak, zentzu tekniko juridikoan, baizik eta eskubide-itxaropen batena, zeina legitimoa izanik ere itxaropen bat besterik ez baita.</w:t>
      </w:r>
    </w:p>
    <w:p>
      <w:pPr>
        <w:pStyle w:val="Normal"/>
        <w:spacing w:lineRule="auto" w:line="360"/>
        <w:ind w:firstLine="426"/>
        <w:rPr>
          <w:rFonts w:ascii="Arial" w:hAnsi="Arial" w:cs="Arial"/>
        </w:rPr>
      </w:pPr>
      <w:r>
        <w:rPr>
          <w:rFonts w:cs="Arial" w:ascii="Arial" w:hAnsi="Arial"/>
        </w:rPr>
        <w:t>Iruñean, 2017ko ekainaren 13an.</w:t>
      </w:r>
    </w:p>
    <w:p>
      <w:pPr>
        <w:pStyle w:val="Normal"/>
        <w:spacing w:lineRule="auto" w:line="360" w:before="0" w:after="200"/>
        <w:ind w:firstLine="426"/>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0" w:after="0"/>
    </w:pPr>
    <w:rPr>
      <w:rFonts w:ascii="Times New Roman" w:hAnsi="Times New Roman" w:eastAsia="Calibri" w:cs="Times New Roman"/>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6:00Z</dcterms:created>
  <dc:creator/>
  <dc:description/>
  <cp:keywords/>
  <dc:language>en-US</dc:language>
  <cp:lastModifiedBy/>
  <dcterms:modified xsi:type="dcterms:W3CDTF">2017-08-10T11:07:00Z</dcterms:modified>
  <cp:revision>1</cp:revision>
  <dc:subject/>
  <dc:title/>
</cp:coreProperties>
</file>