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a la pregunta escrita 9-17/PES-00171,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 xml:space="preserve">Que, con respecto a la primera pregunta de “¿Ha valorado el Departamento de Educación el número de docentes que puedan quedar fuera de listas vigentes al no acreditar la posesión de la formación Pedagógica y Didáctica?”, la respuesta es afirmativa, teniendo en cuenta los datos de los que disponía el Departamento de Educación y dando por hecho, en consecuencia, y como no podía ser de otra forma, que los actos administrativos consiguientes (recogida y procesamiento de datos de las oposiciones de 2010) se habían realizado de forma correcta y rigurosa. </w:t>
      </w:r>
    </w:p>
    <w:p>
      <w:pPr>
        <w:pStyle w:val="Normal"/>
        <w:spacing w:lineRule="auto" w:line="360"/>
        <w:ind w:firstLine="709"/>
        <w:jc w:val="both"/>
        <w:rPr>
          <w:rFonts w:ascii="Arial" w:hAnsi="Arial" w:cs="Arial"/>
        </w:rPr>
      </w:pPr>
      <w:r>
        <w:rPr>
          <w:rFonts w:cs="Arial" w:ascii="Arial" w:hAnsi="Arial"/>
        </w:rPr>
        <w:t>Que, con respecto a la segunda pregunta de “¿Ha valorado el Departamento la posibilidad de que se queden sin docentes algunas listas de interinos?”, la respuesta es que ninguna lista se queda sin docentes porque los aspirantes a la contratación temporal tengan o no la formación pedagógica y didáctica; las personas que aspiran a trabajar interinamente en la función pública docente, en aplicación de la normativa vigente, especialmente la básica, que es la LOE de 2006, deben cumplir unos requisitos de acceso: titulación, formación pedagógica y didáctica, idiomas en el caso de modelos lingüísticos o perfiles, certificado de delitos sexuales, etc. De modo que las listas tienen más o menos aspirantes a la contratación temporal en función de la acreditación de todos esos requisitos de acceso, no solo de uno.</w:t>
      </w:r>
    </w:p>
    <w:p>
      <w:pPr>
        <w:pStyle w:val="Normal"/>
        <w:spacing w:lineRule="auto" w:line="360"/>
        <w:ind w:firstLine="709"/>
        <w:jc w:val="both"/>
        <w:rPr>
          <w:rFonts w:ascii="Arial" w:hAnsi="Arial" w:cs="Arial"/>
        </w:rPr>
      </w:pPr>
      <w:r>
        <w:rPr>
          <w:rFonts w:cs="Arial" w:ascii="Arial" w:hAnsi="Arial"/>
        </w:rPr>
        <w:t>Que, con respecto a la tercera pregunta de “¿Ha valorado el Departamento la posibilidad de no encontrar docentes para cubrir esas listas vacías con dicha formación pedagógica y didáctica?”, la respuesta es afirmativa, sí se ha valorado, pero la aplicación de la normativa (LOE 2006 y OF 55/2016) exige que cualquier docente de la función pública, igual que los de la enseñanza privada financiada con fondos públicos que ya lo hace desde hace años, disponga de esta formación para poder dar clase. La calidad de la enseñanza pública también pasa por disponer de docentes con la formación pedagógica y didáctica requerida.</w:t>
      </w:r>
    </w:p>
    <w:p>
      <w:pPr>
        <w:pStyle w:val="Normal"/>
        <w:spacing w:lineRule="auto" w:line="360"/>
        <w:ind w:firstLine="709"/>
        <w:jc w:val="both"/>
        <w:rPr>
          <w:rFonts w:ascii="Arial" w:hAnsi="Arial" w:cs="Arial"/>
        </w:rPr>
      </w:pPr>
      <w:r>
        <w:rPr>
          <w:rFonts w:cs="Arial" w:ascii="Arial" w:hAnsi="Arial"/>
        </w:rPr>
        <w:t xml:space="preserve">Que, con respecto a la cuarta pregunta de “¿Ha valorado el Departamento la situación de aquellos docentes sin titulación universitaria y que desarrollan su labor docente en centros de Formación Profesional y que para la realización del curso equivalente pedagógico y didáctico no tienen la posibilidad de realizarlo en un centro público en Navarra?”, la respuesta es afirmativa. </w:t>
      </w:r>
    </w:p>
    <w:p>
      <w:pPr>
        <w:pStyle w:val="Normal"/>
        <w:spacing w:lineRule="auto" w:line="360"/>
        <w:ind w:firstLine="709"/>
        <w:jc w:val="both"/>
        <w:rPr>
          <w:rFonts w:ascii="Arial" w:hAnsi="Arial" w:cs="Arial"/>
        </w:rPr>
      </w:pPr>
      <w:r>
        <w:rPr>
          <w:rFonts w:cs="Arial" w:ascii="Arial" w:hAnsi="Arial"/>
        </w:rPr>
        <w:t xml:space="preserve">Que, con respecto a la quinta pregunta de “¿Tiene intención el Departamento de Educación establecer alguna moratoria para el cumplimiento de la resolución ante la situación que se pueda generar?”, la respuesta es afirmativa, siempre dentro de la legalidad y la aplicación de la norma, por ello el pasado 25 de mayo se publicó la </w:t>
      </w:r>
      <w:hyperlink r:id="rId2">
        <w:r>
          <w:rPr>
            <w:rStyle w:val="InternetLink"/>
            <w:rFonts w:cs="Arial" w:ascii="Arial" w:hAnsi="Arial"/>
          </w:rPr>
          <w:t>Resolución 1459/2017</w:t>
        </w:r>
      </w:hyperlink>
      <w:r>
        <w:rPr>
          <w:rFonts w:cs="Arial" w:ascii="Arial" w:hAnsi="Arial"/>
        </w:rPr>
        <w:t xml:space="preserve"> (BON nº 90, de 29 de mayo), por la que se modifica la Resolución 1081/2017 y en la que se abre una moratoria hasta final de agosto para que los aspirantes a la contratación temporal que están en estos momentos realizando el Máster Universitario de Profesorado de Educación Secundaria y lo finalizan antes del plazo legal, puedan presentar dicha acreditación justo antes del 1 de septiembre de 2017, comienzo del nuevo curso en el que se exige dicha formación pedagógica y didáctica a cualquier docente de la red pública. </w:t>
      </w:r>
    </w:p>
    <w:p>
      <w:pPr>
        <w:pStyle w:val="Normal"/>
        <w:numPr>
          <w:ilvl w:val="0"/>
          <w:numId w:val="0"/>
        </w:numPr>
        <w:spacing w:lineRule="auto" w:line="312"/>
        <w:jc w:val="center"/>
        <w:outlineLvl w:val="0"/>
        <w:rPr>
          <w:rFonts w:ascii="Arial" w:hAnsi="Arial" w:cs="Arial"/>
        </w:rPr>
      </w:pPr>
      <w:r>
        <w:rPr>
          <w:rFonts w:cs="Arial" w:ascii="Arial" w:hAnsi="Arial"/>
        </w:rPr>
        <w:t>Iruñean, 2017ko uztailaren 12an / Pamplona, 12 de julio de 2017</w:t>
      </w:r>
    </w:p>
    <w:p>
      <w:pPr>
        <w:pStyle w:val="Normal"/>
        <w:spacing w:lineRule="auto" w:line="312" w:before="0" w:after="200"/>
        <w:jc w:val="center"/>
        <w:rPr/>
      </w:pPr>
      <w:r>
        <w:rPr>
          <w:rFonts w:cs="Arial" w:ascii="Arial" w:hAnsi="Arial"/>
        </w:rPr>
        <w:t xml:space="preserve">Hezkuntza Departamentuko kontseilaria eta Gobernuko eleduna. La Consejera de Educación y Portavoz del Gobierno: </w:t>
      </w:r>
      <w:r>
        <w:rPr>
          <w:rFonts w:cs="Arial" w:ascii="Arial" w:hAnsi="Arial"/>
          <w:lang w:val="es-ES"/>
        </w:rPr>
        <w:t>María Solana Arana</w:t>
      </w:r>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0" w:after="0"/>
    </w:pPr>
    <w:rPr>
      <w:rFonts w:ascii="Calibri" w:hAnsi="Calibri" w:eastAsia="Calibri" w:cs="Times New Roman"/>
      <w:sz w:val="22"/>
      <w:szCs w:val="21"/>
      <w:lang w:val="eu-ES"/>
    </w:rPr>
  </w:style>
  <w:style w:type="paragraph" w:styleId="Zerrendaparagrafoa">
    <w:name w:val="Zerrenda-paragrafo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7/102/Anuncio-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
  <dc:description/>
  <cp:keywords/>
  <dc:language>en-US</dc:language>
  <cp:lastModifiedBy/>
  <dcterms:modified xsi:type="dcterms:W3CDTF">2017-07-31T12:02:00Z</dcterms:modified>
  <cp:revision>1</cp:revision>
  <dc:subject/>
  <dc:title/>
</cp:coreProperties>
</file>