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</w:t>
        <w:softHyphen/>
        <w:t>tzarreko Erregelamenduko 114. artikuluan xedatua betez agin</w:t>
        <w:softHyphen/>
        <w:t>tzen da Nafarroako Parlamentuko Aldizkari Ofizialean argitara dadin Nafarroako Parlamentuko Osasun Ba</w:t>
        <w:softHyphen/>
        <w:t>tzordeak 2017ko ekainaren 28an one</w:t>
        <w:softHyphen/>
        <w:t>tsitako erabaki hau, zeinaren bidez Nafarroako Gobernua premia</w:t>
        <w:softHyphen/>
        <w:t>tzen baita albait lasterren egin dezan Droga-mendekotasunaren II. Foru Planaren ebaluazioa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</w:t>
        <w:softHyphen/>
        <w:t>tzen du albait lasterren egin dezan Droga-mendekotasunaren II. Foru Planaren ebaluazioa, eta emai</w:t>
        <w:softHyphen/>
        <w:t>tzak ikusita plana berrikus eta gaurkotu dezan urtebeteko epean gehienez er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</w:t>
        <w:softHyphen/>
        <w:t>tzen du prozesu hori buru</w:t>
        <w:softHyphen/>
        <w:t>tzeko kontuan izan di</w:t>
        <w:softHyphen/>
        <w:t>tzan arlo horretako adituak eta elkarteak, osasun arlokoak nahiz hezkun</w:t>
        <w:softHyphen/>
        <w:t>tza edo/eta gizarte zerbi</w:t>
        <w:softHyphen/>
        <w:t>tzuetakoak izan. Planaren jarraipena egiteko ba</w:t>
        <w:softHyphen/>
        <w:t>tzorde bat sortuko da planean bert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</w:t>
        <w:softHyphen/>
        <w:t>tzen du prozesu horretan azter dezan ea aukerarik dagoen eta ea egokia den planaren koordina</w:t>
        <w:softHyphen/>
        <w:t>tzailearen figura berreskura</w:t>
        <w:softHyphen/>
        <w:t>tzea, lehendabiziko planean egiten den balorazioaren nahiz prozesuan parte har</w:t>
        <w:softHyphen/>
        <w:t>tzen duten entitateen, per</w:t>
        <w:softHyphen/>
        <w:t>tsonen edo sektoreen balorazioaren arabera”.</w:t>
      </w:r>
    </w:p>
    <w:p>
      <w:pPr>
        <w:pStyle w:val="Normal"/>
        <w:rPr/>
      </w:pPr>
      <w:r>
        <w:rPr>
          <w:rStyle w:val="Normal1"/>
          <w:lang w:val="es-ES_tradnl"/>
        </w:rPr>
        <w:t>Iruñean 2017ko abuztu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