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nión del Pueblo Navarro (UPN) talde parlamentarioko Alberto Catalán Higueras jaunak 9-17/PES-00175 idatzizko galdera egin du. Hona Nafarroako Gobernuko Hezkuntzako kontseilariaren informazioa:</w:t>
      </w:r>
    </w:p>
    <w:p>
      <w:pPr>
        <w:pStyle w:val="ListParagraph"/>
        <w:spacing w:lineRule="auto" w:line="240" w:before="0" w:after="200"/>
        <w:ind w:left="0" w:firstLine="709"/>
        <w:contextualSpacing/>
        <w:jc w:val="both"/>
        <w:rPr>
          <w:rFonts w:ascii="Arial" w:hAnsi="Arial" w:eastAsia="Cambria" w:cs="Arial"/>
          <w:sz w:val="24"/>
          <w:szCs w:val="24"/>
        </w:rPr>
      </w:pPr>
      <w:r>
        <w:rPr>
          <w:rFonts w:cs="Arial" w:ascii="Arial" w:hAnsi="Arial"/>
          <w:sz w:val="24"/>
        </w:rPr>
        <w:t>1. Ikastetxe publikoetan eta ikastetxe pribatu itunduetan goi mailako zikloak egiteko 4.364 matrikula-eskaera jaso dira.</w:t>
      </w:r>
    </w:p>
    <w:p>
      <w:pPr>
        <w:pStyle w:val="ListParagraph"/>
        <w:spacing w:lineRule="auto" w:line="240" w:before="0" w:after="200"/>
        <w:ind w:left="0" w:firstLine="709"/>
        <w:contextualSpacing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2. Ikasturteari dagokionez, honako zehaztapen hauek daude, eskaintzen diren sei aukeretako bakoitzean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993"/>
        <w:gridCol w:w="850"/>
        <w:gridCol w:w="851"/>
        <w:gridCol w:w="850"/>
        <w:gridCol w:w="992"/>
      </w:tblGrid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Ikastur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. auk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2. auk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3. auk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4. auk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5. auk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6. aukera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Goi mailako zikloko 1. ikasmailarako izen-emat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6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88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/>
            </w:pPr>
            <w:r>
              <w:rPr>
                <w:rFonts w:cs="Calibri" w:ascii="Calibri" w:hAnsi="Calibri"/>
                <w:sz w:val="18"/>
              </w:rPr>
              <w:t>Goi mailako zikloko 2. ikasmailarako izen-emat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/>
            </w:pPr>
            <w:r>
              <w:rPr>
                <w:rFonts w:cs="Calibri" w:ascii="Calibri" w:hAnsi="Calibri"/>
                <w:sz w:val="18"/>
              </w:rPr>
              <w:t>Goi mailako zikloko 3. ikasmailarako izen-emat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GUZT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4364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3706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3021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2159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1549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1089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ListParagraph"/>
        <w:spacing w:lineRule="auto" w:line="240" w:before="200" w:after="200"/>
        <w:ind w:left="0" w:firstLine="709"/>
        <w:contextualSpacing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3. Lehen ikasmailarako jasotako izen-emateei dagokionez, honako hau da espezialitateen araberako zehaztapena, dauden sei aukeretako bakoitzean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866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Espezialitatea: Lanbide-arlo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. auk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2. auk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3. auk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4. auk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5. auk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6. aukera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Gorputz eta Kirol Ekintza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dministrazioa eta Kudeaket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ekazaritz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rte Grafikoa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rte Plastikoak eta Diseinu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erkataritza eta Marketin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raikuntza eta Obra Zibil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ektrizitatea eta Elektroni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nergia eta u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abrikazio Mekaniko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stalaritza eta Turismo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rudi eta Soinu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ikagaien Industria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nformatika eta Komunikazioa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nstalazioa eta Mantentze-lana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Zurgintza, Altzarigintza eta Kortxo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imi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sasun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Gizarte eta Kultur Zerbitzuak eta Komunitatearentzako Zerbitzua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Garraioa eta Ibilgailuen Mantentze-lana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4271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3683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3016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2156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1548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1088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ListParagraph"/>
        <w:spacing w:lineRule="auto" w:line="240" w:before="200" w:after="20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40" w:before="200" w:after="200"/>
        <w:ind w:left="0" w:firstLine="709"/>
        <w:contextualSpacing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4. Lehen ikasmailarako jasotako izen-emateei dagokionez, honako hau da ikastetxeen araberako zehaztapena, dauden sei aukeretako bakoitzean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866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Ikastetxe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. auk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2. auk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3. auk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4. auk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5. auk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6. aukera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akana LH IIP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oki-Ona BH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izondo Lanbide Eskola IIP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zarrako IB Politekniko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fallako IIP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runberriko LH IIP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"Ega" BH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"Ribera del Arga" BH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O Energia Berriztagarrien Goi Mailako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"DONAPEA" IIP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rFonts w:cs="Calibri" w:ascii="Calibri" w:hAnsi="Calibri"/>
                <w:sz w:val="18"/>
              </w:rPr>
              <w:t>Virgen del Camino" IIP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groforestal I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urlatako LHko Ik. Itu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aría Ana Sanz Administrazioko, Merkataritzako eta Informatikako I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ezitzaile Eskola I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afarroako Osasuneko Lanbide Eskola Teknikoa-ESTNA I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an Juan-Donibane I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TI IIP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ruñeko Arte Eskol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Corellako Arte eta Diseinuko Goi Eskol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Cuatrovientos II Pribatu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olitécnico Salesianos II Pribatu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Carlos III Ikastetxe Teknikoa LHIP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scuela Politécnica de Navarra LHIP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aría Inmaculada LHIP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4271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3683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3016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2156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1548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1088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before="200" w:after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uztailaren 12an</w:t>
      </w:r>
    </w:p>
    <w:p>
      <w:pPr>
        <w:pStyle w:val="Normal"/>
        <w:spacing w:lineRule="auto" w:line="312" w:before="0" w:after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eta Gobernuko eleduna: María Solana Ara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  <w:lang w:val="eu-ES" w:eastAsia="zh-CN" w:bidi="ar-SA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u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/>
  <dc:description/>
  <cp:keywords/>
  <dc:language>en-US</dc:language>
  <cp:lastModifiedBy/>
  <dcterms:modified xsi:type="dcterms:W3CDTF">2017-08-16T10:12:00Z</dcterms:modified>
  <cp:revision>1</cp:revision>
  <dc:subject/>
  <dc:title/>
</cp:coreProperties>
</file>