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dena el secuestro y posterior asesinato del concejal del Partido Popular Miguel Ángel Blanco en el 20 aniversario de su muerte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ige a ETA que se disuelva definitivamente, que pida perdón a las víctimas y que contribuya a esclarecer los cientos de asesinatos que siguen sin resolverse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reconocimiento a las víctimas del terrorismo de ETA, y se compromete a no permitir que se olvide su dolor y sufrimiento, dándoles la memoria, dignidad y justicia que merecen”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