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afarroako Alderdi Popularreko foru parlamentarien elkarteak aurkezturiko mozioa, zeinaren bidez Nafarroako Gobernua premiatzen baita nafarren ongizatea lehenets dezan interes partidisten alde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aren eledun parlamentario Ana Beltrán Villalba andreak, Legebiltzarreko Erregelamenduan ezarritakoaren babesean, honako mozio hau aurkezten du, Osoko Bilkuran eztabaidatzeko, Gobernua premiatze aldera nafarren ongizatea lehenets dezan alderdien interesen aldean.</w:t>
      </w:r>
    </w:p>
    <w:p>
      <w:pPr>
        <w:pStyle w:val="Normal"/>
        <w:rPr/>
      </w:pPr>
      <w:r>
        <w:rPr>
          <w:rStyle w:val="Normal1"/>
          <w:lang w:val="es-ES_tradnl"/>
        </w:rPr>
        <w:t>Joan den abuztuaren 30ean eginiko prentsaurreko batean, Gobernuaren eledun María Solanak adierazi zuen ez zegoela Sustapen Ministerioari erantzuteko data finkorik Nafarroako Abiadura Handiko Trenaren garapenari buruzko proposamenari zegokionez, “itxi ez den eztabaida bat dagoelako”.</w:t>
      </w:r>
    </w:p>
    <w:p>
      <w:pPr>
        <w:pStyle w:val="Normal"/>
        <w:rPr/>
      </w:pPr>
      <w:r>
        <w:rPr>
          <w:rStyle w:val="Normal1"/>
          <w:lang w:val="es-ES_tradnl"/>
        </w:rPr>
        <w:t xml:space="preserve">Laukotearen baitakoa da eledunak aipaturiko eztabaida, ezen Gobernua sostengatzen duten lau alderdietako hiruk Nafarroan Abiadura Handia gerarazi nahi dute. </w:t>
      </w:r>
    </w:p>
    <w:p>
      <w:pPr>
        <w:pStyle w:val="Normal"/>
        <w:rPr/>
      </w:pPr>
      <w:r>
        <w:rPr>
          <w:rStyle w:val="Normal1"/>
          <w:lang w:val="es-ES_tradnl"/>
        </w:rPr>
        <w:t xml:space="preserve">Abiadura Handiko Trena Espainiako Gobernuak proposaturiko baldintzetan iristeak –nazioarteko zabaleradun bide bikoitza, bidaiariak nahiz salgaiak garraiatzeko ahalmena duena, Zaragozatik “Euskal Y”rainoko lotura eginen duena– ahalbidetuko luke gure erkidegoa Espainiarekin eta Europarekin konektaturik egotea, garapen ekonomikoa erraztuko luke, enplegua eta aukerak sortuko lituzke, eta nafarren artean gehiengo handi batek eskatua da. </w:t>
      </w:r>
    </w:p>
    <w:p>
      <w:pPr>
        <w:pStyle w:val="Normal"/>
        <w:rPr/>
      </w:pPr>
      <w:r>
        <w:rPr>
          <w:rStyle w:val="Normal1"/>
          <w:lang w:val="es-ES_tradnl"/>
        </w:rPr>
        <w:t xml:space="preserve">Nafarroako Gobernuak nafarren ongizatea lehenetsi behar du, bai eta bermatu ere gainerako espainiarren baldintza beretan egon daitezen gutxienez, sostengua ematen dioten alderdien interes partidisten aurrean makurtu ordez. Nafarroako Gobernuak izan behar duen eztabaida ez da laukotearekikoa, baizik eta zerbitzatu behar duen nafar gizartearekikoa. </w:t>
      </w:r>
    </w:p>
    <w:p>
      <w:pPr>
        <w:pStyle w:val="Normal"/>
        <w:rPr/>
      </w:pPr>
      <w:r>
        <w:rPr>
          <w:rStyle w:val="Normal1"/>
          <w:lang w:val="es-ES_tradnl"/>
        </w:rPr>
        <w:t xml:space="preserve">Bai Abiadura Handiko Trenari bai orain laukoteak kolokan jarri dituen beste azpiegitura batzuei, hala nola Nafarroako Ubidea, dagokienez, Gobernuaren lehenbiziko pentsamendua izan behar da erdiestea nafarrak lehen mailako herritarrak izan daitezen Espainian, eta Estatuak azpiegitura hauetan eta beste batzuetan emandako finantzaketa aprobetxatzea. Interes politiko eta partidistengatik haiek garatzeari uko egitearen ziztrinkeria ez da Exekutibo baten modukoa. </w:t>
      </w:r>
    </w:p>
    <w:p>
      <w:pPr>
        <w:pStyle w:val="Normal"/>
        <w:rPr/>
      </w:pPr>
      <w:r>
        <w:rPr>
          <w:rStyle w:val="Normal1"/>
          <w:lang w:val="es-ES_tradnl"/>
        </w:rPr>
        <w:t xml:space="preserve">Horregatik guztiagatik, honako erabaki proposamen hau aurkezten dugu: </w:t>
      </w:r>
    </w:p>
    <w:p>
      <w:pPr>
        <w:pStyle w:val="Normal"/>
        <w:rPr/>
      </w:pPr>
      <w:r>
        <w:rPr>
          <w:rStyle w:val="Normal1"/>
          <w:lang w:val="es-ES_tradnl"/>
        </w:rPr>
        <w:t xml:space="preserve">Nafarroako Parlamentuak Nafarroako Gobernua premiatzen du lehenets dezan interes partidisten aldean nafarren ongizatea, Abiadura Handiko Trenaren, Nafarroako Ubidearen eta nafar guztiontzat onuragarriak diren azpiegitura eta zuzkidura ororen garapenean. </w:t>
      </w:r>
    </w:p>
    <w:p>
      <w:pPr>
        <w:pStyle w:val="Normal"/>
        <w:rPr/>
      </w:pPr>
      <w:r>
        <w:rPr>
          <w:rStyle w:val="Normal1"/>
          <w:lang w:val="es-ES_tradnl"/>
        </w:rPr>
        <w:t xml:space="preserve">Iruñean, 2017ko abuztuaren 31n </w:t>
      </w:r>
    </w:p>
    <w:p>
      <w:pPr>
        <w:pStyle w:val="Normal"/>
        <w:keepLines/>
        <w:widowControl/>
        <w:bidi w:val="0"/>
        <w:spacing w:lineRule="exact" w:line="230" w:before="0" w:after="113"/>
        <w:ind w:firstLine="283"/>
        <w:jc w:val="both"/>
        <w:rPr/>
      </w:pPr>
      <w:r>
        <w:rPr>
          <w:rStyle w:val="Normal1"/>
          <w:lang w:val="es-ES_tradnl"/>
        </w:rPr>
        <w:t>Eledun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