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irailaren 4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giten du Miguel Ángel Blanco Alderdi Popularreko zinegotziaren bahiketa eta ondorengo hilketa, haren heriotzaren 20. urteurren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TAri exigitzen dio behin betikoz desegin dadin, biktimei barkamena eska diezaien eta oraindik ere argitu gabe dauden ehunka hilketa argitzen lagundu de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TAren terrorismoaren biktimekiko aitortza adierazi eta konpromisoa hartzen du haien samin eta sufrimenduaren ahanzturarik ez ametitzeko, hartara biktimei merezi duten oroitzapena, duintasuna eta justizia emanez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