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las actuaciones llevadas a cabo por el Departamento de Educación con respecto a la Resolución del Defensor del Pueblo por la que se recomienda que se deje sin efecto algunos apartados de la Orden Foral 55/2016 en relación con la provisión de vacantes de las especialidades de Educación Infantil y Educación Primaria en euskera de centros de la zona no vascófona, formulada por el Ilmo. Sr. D. Carlos Gimeno Gurpegui y publicada en el Boletín Oficial del Parlamento de Navarra n.º 148, de 12-12-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4 de septiem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