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salidas de transporte sanitario urgente y no urgente en la Zona básica de Gares-Puente la Reina en los años 2016 y 2017,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Bakartxo Ruiz Jaso, Parlamentaria Foral por el Grupo Parlamentario EH Bildu Nafarroa, al amparo de lo establecido en el Reglamento de la Cámara, presenta, al Gobierno de Navarra, solicitando su respuesta por escrito, la siguiente pregunta:</w:t>
      </w:r>
    </w:p>
    <w:p>
      <w:pPr>
        <w:pStyle w:val="Normal"/>
        <w:rPr/>
      </w:pPr>
      <w:r>
        <w:rPr>
          <w:rStyle w:val="Normal1"/>
          <w:lang w:val="es-ES_tradnl"/>
        </w:rPr>
        <w:t>La Zona básica de Gares-Puente la Reina comprende los municipios de Gares-Puente la Reina, Uterga, Guirguillano, Obanos, Legarda, Zirauki, Muruzabal, Artazu, Mañeru, Mendigorría, Adiós, Tirapu, Úcar, Olcoz, Añorbe y Enériz.</w:t>
      </w:r>
    </w:p>
    <w:p>
      <w:pPr>
        <w:pStyle w:val="Normal"/>
        <w:rPr/>
      </w:pPr>
      <w:r>
        <w:rPr>
          <w:rStyle w:val="Normal1"/>
          <w:lang w:val="es-ES_tradnl"/>
        </w:rPr>
        <w:t>1. ¿Cuántas salidas de transporte sanitario urgente y no urgente se han realizado en el año 2016 y el 2017 en esta zona básica? ¿Cuántas de ellas se han derivado a la DYA de Gares o a la central de la DYA en Pamplona? ¿Cuántas se han enviado desde el Hospital García Orcoyen de Lizarra? ¿Cuántas desde el Complejo Hospitalario de Navarra de lruñea?</w:t>
      </w:r>
    </w:p>
    <w:p>
      <w:pPr>
        <w:pStyle w:val="Normal"/>
        <w:rPr/>
      </w:pPr>
      <w:r>
        <w:rPr>
          <w:rStyle w:val="Normal1"/>
          <w:lang w:val="es-ES_tradnl"/>
        </w:rPr>
        <w:t>2. Quisiéramos estos datos desglosados también por pueblos, así como la especificación de cuántas de esas salidas han sido urgentes, emergencias vitales o no urgentes.</w:t>
      </w:r>
    </w:p>
    <w:p>
      <w:pPr>
        <w:pStyle w:val="Normal"/>
        <w:rPr/>
      </w:pPr>
      <w:r>
        <w:rPr>
          <w:rStyle w:val="Normal1"/>
          <w:lang w:val="es-ES_tradnl"/>
        </w:rPr>
        <w:t>3. Cuando se derivan atenciones a la DYA, ¿se abona a esta entidad por cada una o cobran lo mismo vía subvención, independientemente del número de salidas?</w:t>
      </w:r>
    </w:p>
    <w:p>
      <w:pPr>
        <w:pStyle w:val="Normal"/>
        <w:rPr/>
      </w:pPr>
      <w:r>
        <w:rPr>
          <w:rStyle w:val="Normal1"/>
          <w:lang w:val="es-ES_tradnl"/>
        </w:rPr>
        <w:t>En Pamplona-Iruña, a 2 de agost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