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María Beltrán Villalba andreak aurkeztutako galdera, jakitekoa ea Nafarroako Gobernuak asmorik al duen 2018ko aurrekontuetan abiadura handiko trena garatzeko aurrekontu-lerrorik jaso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Ana Beltrán Villalba andreak, Legebiltzarreko Erregelamenduan ezarritakoaren babesean, honako galdera hau aurkezten du, Ayerdi lehendakariorde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asmorik al du abiadura handiko trena garatzeko aurrekontu-lerrorik jasotzeko, 2018ko aurrekontuetan?</w:t>
      </w:r>
    </w:p>
    <w:p>
      <w:pPr>
        <w:pStyle w:val="Normal"/>
        <w:rPr/>
      </w:pPr>
      <w:r>
        <w:rPr>
          <w:rStyle w:val="Normal1"/>
          <w:lang w:val="es-ES_tradnl"/>
        </w:rPr>
        <w:t>Iruñean, 2017ko abuztu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