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desde SOS Navarra no se avisó a los guardas forestales de los incendios de Arguedas y Funes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de Unión del Pueblo Navarro (UPN), de conformidad con lo establecido en el Reglamento de la Cámara, solicita respuesta oral en el Pleno a la Consejera de Presidencia, Función Pública, Interior y Justicia del Gobierno de Navarra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Cuáles son las razones por las que desde SOS Navarra no se avisó a los guardas forestales de los incendios de Arguedas y Funes acaecidos hace unos días, tal y como ha denunciado la Asociación Navarra de Guardas Forest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agost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