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Carlos Gimeno Gurpegui jaunak aurkezturiko galdera erretiratu izanaz. Galdera zen jakitekoa ea Hezkuntza Departamentuak zer jarduketa egin dituen eremu ez euskalduneko ikastetxeetan Haur eta Lehen Hezkuntzako euskarazko espezialitateetako lanpostu hutsak betetzeari dagokionez 55/2016 Foru Aginduko zenbait atal indarrik gabe uztea gomendatzen duen Arartekoaren ebazpena dela-eta, eta 2016ko abenduaren 12ko 148.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irail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