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z. Galdera Nafarroako Foru Komunitatera enpresak eta inbertsioa erakartzearren Nafarroako Gobernuak egiten duen lanari buruzkoa zen, eta 2017ko otsailaren 6ko 2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ir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