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Adieraztea jakinaren gainean dagoela Carlos Gimeno Gurpegui jaunak aurkezturiko galdera erretiratu izanaz. Galdera Hezkuntzako zuzendari nagusiaren urtarrilaren 10eko 2/2017 Ebazpena, ikastetxeetako matrikula-prozesua arautzen duena, dela-eta Nafarroako Kontseiluak emandako irizpena kontuan ez hartzeko arrazoiari buruzkoa zen, eta 2017ko otsailaren 21eko 3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