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implantar una guía para facilitar el sistema de evaluación del impacto en la infancia de las normas y leyes, presentada por la Ilma. Sra. D.ª Mónica Doménech Lind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ónica Doménech Linde, miembro del Grupo Parlamentario Unión del Pueblo Navarro (UPN), al amparo de lo recogido en el Reglamento de la Cámara, presenta para su debate y votación en Pleno, la siguiente moción sobre el impacto en la infancia de las normativas y leye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aplicación de la Convención sobre los Derechos del Niño tanto por parte de los Estados como, en nuestro caso por nuestra Comunidad Foral supone numerosos desafíos políticos o legislativo, además de culturales, económicos o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o requiere un proceso continuo de valoración de los efectos de las medidas que se adoptan desde los poderes públicos sobre los niños, niñas y adolesc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evaluación a priori de los posibles efectos de políticas y normativas, previene los posibles efectos negativos y potencian los positivos. Es una medida para garantizar los principios básicos de la Convención de los Derechos del Niño, como son el interés superior del menor y el principio de no discriminación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mplantar una guía para facilitar el sistema de evaluación del impacto en la infancia de las normas y leyes, para prevenir efectos negativos indeseados y potenciar los positivos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Establecer un monitoreo periódico y un análisis de evaluación del impacto de la normativa en los derechos de la infancia y en el bienestar infanti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Involucrar a amplios sectores de la sociedad, a las familias y a los niños. Garantizar que los niños y niñas sean tenidos en cuenta en el proceso de elaboración y diseño de las políticas y normativ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laborar un informe sobre el impacto en la infancia de las normativas y leyes de la Comunidad Foral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