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azón por la que el Gobierno de Navarra no ha prestado ninguna colaboración económica ni inserción publicitaria a la Vuelta a España, formulada por el Ilmo. Sr. D. Juan Luis Sánchez de Muniáin Laca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uan Luis Sánchez de Muniáin, miembro del Grupo Parlamentario de Unión del Pueblo Navarro (UPN), de conformidad con lo establecido en el Reglamento de la Cámara, solicita a la consejera de Cultura, Deporte y Juventud del Gobierno de Navarra, para su contestación oral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¿Cuál es la razón por la que el Gobierno de Navarra no ha prestado ninguna colaboración económica ni inserción publicitaria a la Vuelta a España pese a que nuevamente ha celebrado una de sus principales etapas en la Comunidad Foral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5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uan Luis Sánchez de Muniái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