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Hizkuntzak Ikasteko Program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Javier García Jiménez jaunak, Legebiltzarreko Erregelamenduan ezarritakoaren babesean, honako galdera hau aurkezten du, Hezkuntzako kontseilari Maria Solana andre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Kontsumitzaile eta Erabiltzaileen Erakundearen azterlan baten arabera, akademia batean asteko bi ingeles-ordu hartzeak 64 euroko kostua du batez beste.</w:t>
      </w:r>
    </w:p>
    <w:p>
      <w:pPr>
        <w:pStyle w:val="Normal"/>
        <w:rPr/>
      </w:pPr>
      <w:r>
        <w:rPr>
          <w:rStyle w:val="Normal1"/>
          <w:lang w:val="es-ES_tradnl"/>
        </w:rPr>
        <w:t>Ez al zaizu kontraesan bat iruditzen familiak eskola partikularrak ordaintzera behartzea, Nafarroako ikastetxe guztietan Hizkuntzak Ikasteko Programa ez edukitzeagatik?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