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Corellako Bigarren Hezkuntzako Alhama Institutuan DBHko 2. eta 4. mailetako ikasgelak Gorputz Hezkuntzako ikasgaia gaztelaniaz emateko ez bikoiztearen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talde parlamentarioko kide Alberto Catalán Higueras jaunak, Legebiltzarreko Erregelamenduan ezarritakoaren babesean, honako galdera hauek egiten ditu, Hezkuntza Batzordean ahoz erantzun dakizkion:</w:t>
      </w:r>
    </w:p>
    <w:p>
      <w:pPr>
        <w:pStyle w:val="Normal"/>
        <w:rPr/>
      </w:pPr>
      <w:r>
        <w:rPr>
          <w:rStyle w:val="Normal1"/>
          <w:lang w:val="es-ES_tradnl"/>
        </w:rPr>
        <w:t>Corellako Alhama Bigarren Hezkuntzako Institutuan 40 ikasle daude matrikulatuta DBHko 2. mailan, eta 4. mailan, berriz, 38. Hezkuntza Departamentuak zergatik ez ditu bikoizten ikasgela horiek gaztelaniazko gorputz hezkuntzako irakasgaia emateko?</w:t>
      </w:r>
    </w:p>
    <w:p>
      <w:pPr>
        <w:pStyle w:val="Normal"/>
        <w:rPr/>
      </w:pPr>
      <w:r>
        <w:rPr>
          <w:rStyle w:val="Normal1"/>
          <w:lang w:val="es-ES_tradnl"/>
        </w:rPr>
        <w:t>Departamentuak zergatik proposatzen du irakasgai eta ikastetxe horretako ingeleseko programa elebiduna kaltetzen eta desitxuratzen duen konponbide bat?</w:t>
      </w:r>
    </w:p>
    <w:p>
      <w:pPr>
        <w:pStyle w:val="Normal"/>
        <w:rPr/>
      </w:pPr>
      <w:r>
        <w:rPr>
          <w:rStyle w:val="Normal1"/>
          <w:lang w:val="es-ES_tradnl"/>
        </w:rPr>
        <w:t>Corellan, 2017ko ir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