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de la negociación con los sindicatos de la Ley de Policías de Navarra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Unión del Pueblo Navarro (UPN), de conformidad con lo establecido en el Reglamento de la Cámara, solicita respuesta oral en el Pleno a la Consejera de Presidencia, Función Pública, Justicia e Interior del Gobierno de Navarra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la situación de la negociación con los sindicatos de la Ley de Policías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